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阅读骆驼祥子心得体会"/>
      <w:r>
        <w:rPr/>
        <w:t>小学生阅读骆驼祥子心得体会</w:t>
      </w:r>
      <w:bookmarkEnd w:id="0"/>
    </w:p>
    <w:p>
      <w:pPr>
        <w:pStyle w:val="Normal"/>
        <w:rPr/>
      </w:pPr>
      <w:r>
        <w:rPr/>
        <w:t>老舍是我国现代著名作家，写下了八百多万字的作品，我最喜欢其中的《骆驼祥子》。</w:t>
      </w:r>
    </w:p>
    <w:p>
      <w:pPr>
        <w:pStyle w:val="Normal"/>
        <w:rPr/>
      </w:pPr>
      <w:r>
        <w:rPr/>
        <w:t>《骆驼祥子》的主人公祥子是一个年轻力壮、吃苦耐劳的人力车夫，而三起三落的买车挫折，破灭了祥子的人生理想：买一辆属于自己的车，做一个独立、自由的车夫。使他陷入绝望，最后，祥子变成了一个自私、无赖、病弱的行尸走肉。</w:t>
      </w:r>
    </w:p>
    <w:p>
      <w:pPr>
        <w:pStyle w:val="Normal"/>
        <w:rPr/>
      </w:pPr>
      <w:r>
        <w:rPr/>
        <w:t>虽然祥子一生的结局不好，但是我们要学习他刚开始的品质：淳朴、善良、正直。他摔坏了曹先生的车，决意要赔偿</w:t>
      </w:r>
      <w:r>
        <w:rPr/>
        <w:t>;</w:t>
      </w:r>
      <w:r>
        <w:rPr/>
        <w:t>为了保护曹家，他被孙侦探勒索了全部的积蓄，却不肯拿曹先生家产的一分一毫</w:t>
      </w:r>
      <w:r>
        <w:rPr/>
        <w:t>;</w:t>
      </w:r>
      <w:r>
        <w:rPr/>
        <w:t>他用“轻易不撒手的钱”帮助老马祖孙。这些细节，都说明了祥子的淳朴、善良、正直。</w:t>
      </w:r>
    </w:p>
    <w:p>
      <w:pPr>
        <w:pStyle w:val="Normal"/>
        <w:rPr/>
      </w:pPr>
      <w:r>
        <w:rPr/>
        <w:t>祥子一生都在反抗，但可恶的旧社会使他流于盲目之中。他试图走一条个人奋斗之路，但罪恶的旧社会使他变得自私、唯利是图。祥子有一定的反抗精神但旧社会的一些骗子，使反抗变成消极和盲目，最终落了个自甘坠落的可悲结局。</w:t>
      </w:r>
    </w:p>
    <w:p>
      <w:pPr>
        <w:pStyle w:val="Normal"/>
        <w:rPr/>
      </w:pPr>
      <w:r>
        <w:rPr/>
        <w:t>我们生长在新社会，丰衣足食、无忧无虑。但不能忘记旧社会的种</w:t>
      </w:r>
      <w:r>
        <w:rPr/>
        <w:t>.</w:t>
      </w:r>
      <w:r>
        <w:rPr/>
        <w:t>种罪恶，不能生在福中不知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《骆驼祥子》给我带来难以忘怀的阅读感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