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景区导游词英语版"/>
      <w:r>
        <w:rPr/>
        <w:t>山东景区导游词英语版</w:t>
      </w:r>
      <w:bookmarkEnd w:id="0"/>
    </w:p>
    <w:p>
      <w:pPr>
        <w:pStyle w:val="Normal"/>
        <w:rPr/>
      </w:pPr>
      <w:r>
        <w:rPr/>
        <w:t>Respectfellowguests:</w:t>
      </w:r>
    </w:p>
    <w:p>
      <w:pPr>
        <w:pStyle w:val="Normal"/>
        <w:rPr/>
      </w:pPr>
      <w:r>
        <w:rPr/>
        <w:t>Hello!Itravel,thereceptiondepartment'srequest,visitsthetourtopresencefamouscityQufufellowwelcomegueststoexpresswarmlywelcome.Ifortunatelyaccompanythevisitforeverybodytourguide,isextremelyhappy,thisisweenjoysthestudytogetherthegoodopportunity.Afterlookedpleaseleavebehindthevaluedsuggestion.</w:t>
      </w:r>
    </w:p>
    <w:p>
      <w:pPr>
        <w:pStyle w:val="Normal"/>
        <w:rPr/>
      </w:pPr>
      <w:r>
        <w:rPr/>
        <w:t>First,brieflyintroducesQufutoeverybodythehistory,theculturalrelicsurvey.</w:t>
      </w:r>
    </w:p>
    <w:p>
      <w:pPr>
        <w:pStyle w:val="Normal"/>
        <w:rPr/>
      </w:pPr>
      <w:r>
        <w:rPr/>
        <w:t>HistoricalcityQufuwasourcountryancienttimesthegreatthinker,theeducationalist,thestatesman,theliteratureentiremanagesfamilyaffairs,sageofKongZi'stheworldhometown,Mencius'snativeplace,Chinesenation'sfirstancestorshaftYellowEmperor'sbirthplace,thecapital,discussedtheYinnativecountry,theLucountrycapital.Threeemperorsfiveemperorshavefourtolivethepracticaltraininginhere,somemorethan5,000yearshistory.Undergroundhastherichburiedtreasure,onhasthemultitudinousculturalrelic.Existingculturalrelic112,includingtheUnitedNationstoprotecttheunit,worldcultureinheritance3,nationalprotection4,provinciallevel12,otherforplacecitylevelprotection.</w:t>
      </w:r>
    </w:p>
    <w:p>
      <w:pPr>
        <w:pStyle w:val="Normal"/>
        <w:rPr/>
      </w:pPr>
      <w:r>
        <w:rPr/>
        <w:t>Heavycenterseriouslyhas"athreetwotemplesmausoleum","athreemountainstwoforeststemple".TheConfuciantemple,ConfucianResidence,Konglin,thepopularname"three",havethesacrificialofferingChinaYuansaintDukeofZhou'stemple,hassacrificialofferingKongZifirstbigdiscipleduplicatesaintYanHuithetemple,thepopularname"twotemples";"Amausoleum"isYellowEmperorisborn--thelong-livedearthenmoundfewmausoleums;"Threemountains";TheKongZiplaceofbirthNepalmountain,ChinesegravegroupJiulongshan,smallTaishan--nine(callninemountains).Twoforestsare:Theworldeducatesthechildbestmotherforest,theKongZiparentsburiesLiangGonglin;"Atemple"isLiBai,DuFuwritespoetry,responds,biddinggood-byeplace,famouswriterholestillnomatterwhatnationalbotanicalgarden"Shimentemple".</w:t>
      </w:r>
    </w:p>
    <w:p>
      <w:pPr>
        <w:pStyle w:val="Normal"/>
        <w:rPr/>
      </w:pPr>
      <w:r>
        <w:rPr/>
        <w:t>WenowlookattheConfuciantemple.</w:t>
      </w:r>
    </w:p>
    <w:p>
      <w:pPr>
        <w:pStyle w:val="Normal"/>
        <w:rPr/>
      </w:pPr>
      <w:r>
        <w:rPr/>
        <w:t>Confuciantemple,alsocalledtotheConfuciantemple,issacrificialofferingKongZianditsMadameQiGuanshiand72talentedpeople'splace.TheConfuciantemplewithBeijing'sImperialPalace,theHebeiChendecitysummervacationmountainvillageandcallsChinesethreebigancientarchitecturalcomplexes.TheexpertdeliveredfourspeechestotheConfuciantemple:Theconstructiontimemostremote,greatest,thepreservationmostcomplete,theEasternconstructioncharacteristicismostprominent.IsworthyoflookingattwoquestionsfromtheConfuciantemple:OneisKongZitoChineseandeventheEasternculturetremendouscontribution;TwoisChinahastheskilledcraftsmaninthehistory.</w:t>
      </w:r>
    </w:p>
    <w:p>
      <w:pPr>
        <w:pStyle w:val="Normal"/>
        <w:rPr/>
      </w:pPr>
      <w:r>
        <w:rPr/>
        <w:t>TheConfuciantemplebeginningconstructsin478B.C.,thesecondyearwhichKongZidiedconstructsthetemple.ConstructstemplethreeintheKongZiformerdwelling,exhibitsKongZi'sclothes,thevehicle,thebookandsoon,"whenyearoldofferssacrifices".AllpreviousdynastiesemperorallhastheextensiontotheConfuciantemple,countsoverhaul15,centerrepairs31times,theminorrepairseveralhundredtimeachievespresentthescale.TheConfuciantempleimitatessystemoftheimperialpalaceconstruction,dividesthreegroupslayouts,ninecourtyards,havealtogetherhadhouse466,gatepavilion54,thethingrelativelypassthroughinanaxlewire,hasnearlythousand,327.5Chineseacres,longamountstotwoChinesemiles150meters.NowsawtheConfuciantempleisthebrightHongzhiyearscale.Aftertheliberationthecountryallocatesfundstoservicetheprotectionmanytimes.Ourcountryfirstbatchannouncementnationkeyculturalrelicpreservationorgan,inDecember,1994includedtheworldcultureinheritance,becomesculturalrelicunitwhichtheUnitedNationsprotected,Confuciantempleconstructiontimeremote,scalegreat,integrityofthepreservedreallywastheworldtoberare.</w:t>
      </w:r>
    </w:p>
    <w:p>
      <w:pPr>
        <w:pStyle w:val="Normal"/>
        <w:rPr/>
      </w:pPr>
      <w:r>
        <w:rPr/>
        <w:t>Shinto."WanRengongwall"frontcopalvigorousthisDuanLuwei"Shinto".Infrontoftheimportanttempleallhastherespectquickroadwhichspeciallyopens,iscalled"Shinto".</w:t>
      </w:r>
    </w:p>
    <w:p>
      <w:pPr>
        <w:pStyle w:val="Normal"/>
        <w:rPr/>
      </w:pPr>
      <w:r>
        <w:rPr/>
        <w:t>WanRengongwall.ThisgateisQufuMingChengzhengtheNanmen,alsoistheConfuciantempletogethergate,onhangs"WanRengongthewall"fourlargebrush-writtenChinesecharacters,istheclearEmperorQianLong'simperialbrush.ItoriginatesfromtheKongZiself-satisfieddisciplechildtribute.WhenLucountrycongressfeudallord,somepeopleproposedchildtributeknowledgebroadandprofound,mayplaceonaparwithKongZi,thesub-tributeinthefield,standsupimmediatelysaid,ImaynotdarewithmyMr./Mrs.KongZicomparedto,human'sknowledgeisjustlikeawall,mythiswallonlyhasonehigh,myteacher'swallhasthenumbertobemany.Meantthat,myknowledgewasequaltoashoulderchiefishigh,clearnotanyabstruse;KongZi'sknowledgehasmyseveralfoldtobemany,passesthroughthedetailedresearch,thecomprehensivediscussion,canunderstandhecompleteafter,crossedthethreshold,canseeAmericaoftheancestortemple,outsidethegateyouisblind.TheposterityinordertodescribeKongZi'sknowledgeprofound,wallofnumberfromthemaster,"hundred","thousand"sealsKongZitotheMingDynastyemperoris"theworldcivilofficialhost,allpreviousdynastieskingteacher",sealstheKongZiknowledgetohave"tenthousand",extolstheKongZiknowledgetohave10,000eightfeet,upwardlooked,blindgoesagainst,alsosaidthiswalldeepwallhighrampartisextremelyfirm.Thesefourcharactersoriginallywriteforthebrightimperialenvoy,QianLongforexpressedheKongZithevalue,kissedthebook"WanRengongthewall"toexchangehisimperialbrush.</w:t>
      </w:r>
    </w:p>
    <w:p>
      <w:pPr>
        <w:pStyle w:val="Normal"/>
        <w:rPr/>
      </w:pPr>
      <w:r>
        <w:rPr/>
        <w:t>JinShengyuinspirestheworkplace.ThisworkplaceconstructsattheMingDynasty,isexpressestheKongZiknowledgeexquisiteandperfect,issimilartoentireprocesswhichplaysmusic,theintegrityisfrombeginningtoendcomplete.Theancientmusicisbystrikesagongthestart,theclockgetsup"beginningorderlinessalso",isstrikesQingtocometoanend,"thejadeinspires"thesoundwhichfallsforQing,wascalled"endorderlinessalso",praisesKongZi'sknowledgeisthecollectionfirstaccomplishingofthevirtuoussages,thereforecalled"JinShengerthejadeinspiresalso","thegoldensound"theclocksound,thebeginning,"thejadeinspires"Qing'ssound,theend.Thisalsoisthemanagementwants"tofinishwhatonestarts"theidiomorigin."JinShengyuinspires"istheMingDynastystorytellinglegalistschoolHuZuanzongthetopicdecides.</w:t>
      </w:r>
    </w:p>
    <w:p>
      <w:pPr>
        <w:pStyle w:val="Normal"/>
        <w:rPr/>
      </w:pPr>
      <w:r>
        <w:rPr/>
        <w:t>"Twocypresstakeon".Crossesthejadetoinspireworkplacethisstonearchbridge,thethingrespectivelyhasacopal,thereforetheperson"twocypresstakeon".Thisbridgesaidthat,"</w:t>
      </w:r>
      <w:r>
        <w:rPr/>
        <w:t>泮</w:t>
      </w:r>
      <w:r>
        <w:rPr/>
        <w:t>thewaterbridge"thebasinwaterisinterlinkedwiththetemporarypalacenearby,becausethehistoricalnovelis"hopesthewater".InthepastreadbookoftheConfuciusandMencius,testedtheinstituteofhighereducationtocall"toenterhopes",servedasanofficialhopesriseshigh,madebusinesstohopegetsrich,crossedthedaytohopeprosperously.</w:t>
      </w:r>
    </w:p>
    <w:p>
      <w:pPr>
        <w:pStyle w:val="Normal"/>
        <w:rPr/>
      </w:pPr>
      <w:r>
        <w:rPr/>
        <w:t>Discontinuesthetablet.Outsidethetemplewallthethingrespectivelysetsupastele,in1191speciallyverticaldiscontinuedthetablet,gotdownthetablet.Thewesttabletearlydestroys,eastsideonthistabletwrites"theofficialpersontodiscontinueandsoontothis".Underinthepastthecivilandmilitaryofficials,thecommonpeoplecommonpeoplehenceforthpassedbydiscontinueonfootbuttheline,showstoKongZi,theConfuciantemplerespect.</w:t>
      </w:r>
    </w:p>
    <w:p>
      <w:pPr>
        <w:pStyle w:val="Normal"/>
        <w:rPr/>
      </w:pPr>
      <w:r>
        <w:rPr/>
        <w:t>Latticestargate.TheMingDynastyconstructs,in1754repaired,bywoodenchangedtheironstone."Thelatticestargate"istheQianLongimperialbrush.Handsdownthespacegalaxy"tohavethetwenty-eightlunarmansions",among,hastogovernculturalthestartobecalled"thelatticestar",theothername"Star","thedayinspiresthestar",contactswithKongZiandthespacetubeculturestar,Shuowenmeltstheaspectheishighest,ifthepastofferedsacrificetoheaven,neededfirsttoofferasacrificeto"Star",hadreveresKongRuzunthedaytheview.</w:t>
      </w:r>
    </w:p>
    <w:p>
      <w:pPr>
        <w:pStyle w:val="Normal"/>
        <w:rPr/>
      </w:pPr>
      <w:r>
        <w:rPr/>
        <w:t>Toowithvitalityworkplace.ThisworkplacewastheMingDynastyin1544constructs,extremelyapprovedKongZi'sthought,advocatedwassimilarto"theouterspaceuniversetobeabletonurturethemyriadthings.Gatheringoftheworld,gatheringofthefourdirections,gatheringofthemasculineandfeminineelements",thename"tooand"thegasisthemostbasicthing,theuniversetooand,vitalityoftheworld."Toowiththevitality"wastheShandonggovernoroncethemillhandwrittenletter.</w:t>
      </w:r>
    </w:p>
    <w:p>
      <w:pPr>
        <w:pStyle w:val="Normal"/>
        <w:rPr/>
      </w:pPr>
      <w:r>
        <w:rPr/>
        <w:t>ToConfuciantempleworkplace.TheMingDynastyconstructs"totheConfuciantempleworkplace",isthewhitemarble,onplaysthepartoftheflameno.3gunpowdertea.</w:t>
      </w:r>
    </w:p>
    <w:p>
      <w:pPr>
        <w:pStyle w:val="Normal"/>
        <w:rPr/>
      </w:pPr>
      <w:r>
        <w:rPr/>
        <w:t>Germanworld,Daoistmonk'scapancientandmodern.ThisDaoisttemplethingrespectivelyconstructsaveryunusualmemorialarchtothelining,thewoodenanglesurrounds,thousandfirsttenthousandcontinues,getsdownhaseight,iscalled"dayLongShenshi",handsdownitsdignifiedinspiration,maydriveoutevilly,isjust.Eastsidethememorialarchsubmitsawrittenstatement:"TheGermanworld",saidKongZi'sthoughtadvocatedissimilartoprofoundlyforhumanity'sadvantage,themeritcancomparewiththeworld.Thewestmemorialarchsubmitsawrittenstatement"theDaoistmonk'scapancientandmodern",approvestheKongZithought,themeansancientandmodernallistheunparalleledcrown.</w:t>
      </w:r>
    </w:p>
    <w:p>
      <w:pPr>
        <w:pStyle w:val="Normal"/>
        <w:rPr/>
      </w:pPr>
      <w:r>
        <w:rPr/>
        <w:t>Whensaintgate.Threecompound,fourcircuitintendantallsame,central.ThisnamingoriginatesfromMencius,totheancienttimesfoursages,underIraqiYin,thewillowtreefavored,KongZi,Menciusfoursages'saintmarkinductionsisfourspeeches:clearsaintalso,IraqiYinsaintnomatterwhatalso,underthewillowtreefavorssumofthesaintalso,whenKongZisaint."Whensaint"extremelyapprovestheKongZithoughttoadvocateprolongeddoesnotfade,issagewhichsuitsthetime.EmperorcomesQufu"tokowtowthebigritual"towardsKongYaoxing,walkswhenthesaintgate;Allpreviousdynasties"spreadoutthesaintmale"whenthebirthopens"whenthesaintthegate",besidesthesetwokindofsituations,thisnoteasilyopens.AllwalksthequickGgate,thesupinewealthyandprominentfamily.</w:t>
      </w:r>
    </w:p>
    <w:p>
      <w:pPr>
        <w:pStyle w:val="Normal"/>
        <w:rPr/>
      </w:pPr>
      <w:r>
        <w:rPr/>
        <w:t>ThequickGgate,takesconsidersitapleasuretobeamongthefirsttoreadmeaning.KongZi'sknowledge"theFiveClassicsfourbooks",whofirststudieswhofirsttohavetheculture,whofirststudieswhofirsttohavetheknowledge,strugglesthestudy,tofirstreadsasbytheforesightjoyfully.</w:t>
      </w:r>
    </w:p>
    <w:p>
      <w:pPr>
        <w:pStyle w:val="Normal"/>
        <w:rPr/>
      </w:pPr>
      <w:r>
        <w:rPr/>
        <w:t>Supinewealthyandprominentfamily.PraisesaKongZi'ssectionofspeechesnamingaccordingtoYanHui.YanHuisaidthat,roadofthemaster,supinemakesuphigh,drillsittomakeupfirmly.UpwardlyapprovestheKongZiknowledgeblindtogoagainst,calls"tomakeuphigh",studiesthewritingsinclassicalstyletobeverydifficult,calls"tomakeupfirmly",ishighisnotunattainable,isdefinitelymaylearnaftertheendeavor.YanHuisaid"masterhowever,friendlyareattractive,isabundantIbythearticle,saidmebytheritual."Myteacherteacheswithskillandpatience,teachesmebytheculture,executesmebythecourtesy.</w:t>
      </w:r>
    </w:p>
    <w:p>
      <w:pPr>
        <w:pStyle w:val="Normal"/>
        <w:rPr/>
      </w:pPr>
      <w:r>
        <w:rPr/>
        <w:t>Chinese.InthesupinewealthyandprominentfamilyinthealcovehastwohistoricalvaluesveryhighChinese,is"thepavilionislong",(theHanDynastyplacewaiter),dyingofthegovernmentofficegate,allisinfrontofLuWangmuguards.istakenbyallpreviousdynastiesinscriptiononstonetabletandbronzescientist,tostudiestheHanDynastyclothingandthewritinghastheimportantvalue.</w:t>
      </w:r>
    </w:p>
    <w:p>
      <w:pPr>
        <w:pStyle w:val="Normal"/>
        <w:rPr/>
      </w:pPr>
      <w:r>
        <w:rPr/>
        <w:t>Liquidgoldbridge,thisbridge,withImperialPalace'sinfrontofbridgeofthesamename,callstheliquidgoldbridge,alsoiscalledthebluewaterbridge,threearrangements,thegreenwaterrippl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reatroadgate.CrossestheliquidgoldbridgeistheMingDynastyemperororderedbytheemperorpersonally"thegreatroadgate",takes"Confuciananalects"center"thepersontobeablegreatlytosay,non-roadgreatperson"meaning.KongZiisanordinarywriter,whybecomesthesage?ApprovedKongZitosummarizefirstthevirtuoussages'experience,especiallyhasbroughthonortotheYaoandShunsoup,roadofthecivilandmilitaryDukeofZhou."Thepersoncangreatlysaythat,saidthepersoncandirectcreatesall,thenon-roadgreatperson,certainlyisnotalldirectionpeople,thisispraisesperson'ssubjectiveinitiative."Thegreatroadhanger-onhadtwosteles,theeastsidefourtabletsis"theQufuallpreviousdynastiesevolutionwill"hasrecordedtheQufuevolutionvicissitudehistory,aYuangenerationofinstitutestood,thehistoricaldatavaluewasveryhigh,thewestwas"scholaroutofgovernmentemploymentgentlemantheinscription",hadtheveryhighcalligraphyval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