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实践报告范文1000字"/>
      <w:r>
        <w:rPr/>
        <w:t>寒假实践报告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转眼间，寒假已悄然过去了。想想寒假所做的事，感觉没什么，但是有一点我必须得承认：我的思想观念有所转变了。在未放寒假之前，我们宿舍有组织外出打工的，待遇还不错，就是苦了点。我也想去，想征求家里人得意见。在农村，过年是必须回家的。因此也没有了南下打工的想法。又本想在郑州打工，去了几家兼职公司，都不靠谱，工资都没有保障，如何相信他们。就这样在郑州漂泊了一周，尝尽了艰辛和无奈，于是收拾自己行李回家了。</w:t>
      </w:r>
    </w:p>
    <w:p>
      <w:pPr>
        <w:pStyle w:val="Normal"/>
        <w:rPr/>
      </w:pPr>
      <w:r>
        <w:rPr/>
        <w:t>大学生就业始终是一项难题，没有经验的我们面对的却是复杂的社会。大浪淘沙，优胜劣汰，这是自然界的规律。我始终觉的学好专业知识是第一要务。在郑州漂泊的几天，不停地奔跑，学会了如何适应生活和理解他人，这也许是我最大的感触。回家是暂时的修整，蓄积动力，为了更高的腾飞。在家干农活是少不了的必修课。家里要修整房屋，我就上了，扶着梯子，半稳半歪的爬上屋顶。站在屋顶上，遥望远方的感觉还好，之后便开始了干活。一中午下来，后面的背衫都湿了，干得蛮得劲的。在家不会一种手艺是会被人瞧不起的。快要过年了，家里所有地方都要打扫。对于扫地似乎每天都要干的。屋里的地以及桌上的灰尘都要认真清洗一遍，打了一盆水，拿了一块抹布，在有灰尘的地方来回擦，干净的水被污染了。对于高的地方，用个棍绑着，这样比较方便。一天下来，衣服脏了，地净了</w:t>
      </w:r>
      <w:r>
        <w:rPr/>
        <w:t>;</w:t>
      </w:r>
      <w:r>
        <w:rPr/>
        <w:t>水脏了，灰尘没有了。在这种惬意的环境里生活，心情是那么的舒畅。这些体力活对我们来说不算什么，只是我们愿不愿干。干了，我们就能感到快乐，体会生活。对我们也是一种磨练，也教我们如何在社会上立足。</w:t>
      </w:r>
    </w:p>
    <w:p>
      <w:pPr>
        <w:pStyle w:val="Normal"/>
        <w:rPr/>
      </w:pPr>
      <w:r>
        <w:rPr/>
        <w:t>在农村，喜事是办的最多的在过年这几天里。我的堂姐要结婚，少不了陪客，我就是其中一员。这里面的规矩也是挺多的，什么撒酒敬祖宗，烧香，三十六拜，挺复杂的。我陪着新郎来回穿梭人道，不停地叩头。忙碌的一天膝盖老疼了，走路都打弯。办这样的事不仅要用很多的人力，更重要的是财力。我真是搞不懂，但我知道这是必须遵循的，祖祖代代的人都是沿用这样的习俗。对我来说，心灵的某个地方发生了撞击，始终不能稳定下来。这只是其中的一件，再过几天，我的两个堂哥也要办喜事，自然少不了这些兄弟的帮忙。在我们那娶与嫁是两个截然不同的概念。娶更是麻烦，男方必须早早起来去女方家里拉嫁妆，中午才能去娶。这其中也少不了钱。回来之后，还要磕头等。只有到了深夜，整个院子才能平息下来。我经历了这三件喜事，颇有感触。我知道我的大爷家里并不是富裕，这是必须的办的。一生只有一次，我们已经提倡婚姻自由了，但这些习俗并不能从人们的心中抹去。这些习俗给了我很大的冲击，一件事办下来基本上要耗掉家里的大部分积蓄。作为我们大学生，我只能去感受。这似乎给我们一些警告。</w:t>
      </w:r>
    </w:p>
    <w:p>
      <w:pPr>
        <w:pStyle w:val="Normal"/>
        <w:rPr/>
      </w:pPr>
      <w:r>
        <w:rPr/>
        <w:t>要说另一件事就是过年了。那天下午，家里没柴火了，母亲叫我去劈柴火。于是提着斧子来到了后院，拣干的先劈。对又粗又圆的寻其裂纹，用力一搏，结果便是最好的证明。对那粗树根就要用点力气，我上身已经光了，这是冬天挺冷的，但是心血来潮，向天大喊，感觉就像荒漠上西北的汉子唱着信天游，干农活别有一番趣味。冷风吹来，融合身上的汗，有点酣畅淋漓的感觉。在过年的头天，必须贴对联，包饺子。我哥不在家，这些都是我的活。从屋里到屋外，从上面到下面，讲究对称，美观，觉得这些农活对自己来说是必不可少的东西。</w:t>
      </w:r>
    </w:p>
    <w:p>
      <w:pPr>
        <w:pStyle w:val="Normal"/>
        <w:rPr/>
      </w:pPr>
      <w:r>
        <w:rPr/>
        <w:t>说到干活就不得不说植树，家里的几棵杨树要移到地里。首先，在家里得刨树，</w:t>
      </w:r>
      <w:r>
        <w:rPr/>
        <w:t>5</w:t>
      </w:r>
      <w:r>
        <w:rPr/>
        <w:t>棵杨树，我和父亲刨了一上午，枝子多了，也不容移倒，恐怕砸着其他房子和天线，小心谨慎的，一棵又一棵。移到地里，虽说不远，但是树挺沉的，用架子车移到车上，扶住树根移到地里，还要刨坑。挖了一上午的树，手早已经疼了，但是想到树荫，便有了干劲。树种完，还要去浇水。这是有技巧的，栽树时下面的土一定要松软，盖上土还要留个圈，交完水才能封土。我父亲说，树长大了，就好了。是的，刚要到社会，适应就好了。</w:t>
      </w:r>
    </w:p>
    <w:p>
      <w:pPr>
        <w:pStyle w:val="Normal"/>
        <w:rPr/>
      </w:pPr>
      <w:r>
        <w:rPr/>
        <w:t>在家的这些天里，感觉家是一个相对轻松的环境，没有社会上的重重压力。在我来学校之前，五叔说，一定要学好知识，另外还要处理好自己的感情生活。在农村，像我这样年纪的，别人孩子都有了，隐隐约约感到某种压力。我不能预知明天的世界，奋斗是最重要的。我的某些想法已经完全改变了，越长大，越感觉到，自己不属于自己，更多的是去承担一种义务。另外，二爷也告诉我，多学点有用的知识，不要耽误了自己前程。家里人的告诫我铭记在心。上大学是我的选择，我并不后悔，明天的路该怎样走，走向哪里，完全取决于我自己。父母把我交我给了社会，拼打世界注定是磕磕绊绊的，我相信我有能力。</w:t>
      </w:r>
    </w:p>
    <w:p>
      <w:pPr>
        <w:pStyle w:val="Normal"/>
        <w:rPr/>
      </w:pPr>
      <w:r>
        <w:rPr/>
        <w:t>这就是我的寒假实践报告，并没有暑假的奇异。只是一些平凡的小事，这些事却时刻磨砺着我，也同时告诫我要做一个对社会有用的人，否则怎样对的起培养自己的父母和老师，这也坚定我的信念。</w:t>
      </w:r>
    </w:p>
    <w:p>
      <w:pPr>
        <w:pStyle w:val="Normal"/>
        <w:rPr/>
      </w:pPr>
      <w:r>
        <w:rPr/>
        <w:t>海阔凭鱼跃，天高任鸟飞，要想飞得更高，更远，没有强大的动力是不行的。在大学这个特殊的环境里，修身养性培养自己是相当不错的。当我们走出大门的时候，可以自豪的说，在大学里我没有浪费自己。我现在只想告诉自己，岁月不饶人，及时当勉励。离社会越来越近了，我们还在准备中，四年之后，准备以什么样的姿态面对社会呢，这是我们必须面对的。大学最后的冲刺随时准备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寒假经历，我只能用一句话总结：革命尚未成功，同志仍需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