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候鸟倡议书之保护候鸟精选两千字"/>
      <w:r>
        <w:rPr/>
        <w:t>保护候鸟倡议书之保护候鸟精选两千字</w:t>
      </w:r>
      <w:bookmarkEnd w:id="0"/>
    </w:p>
    <w:p>
      <w:pPr>
        <w:pStyle w:val="Normal"/>
        <w:rPr/>
      </w:pPr>
      <w:r>
        <w:rPr/>
        <w:t>鸟是人类的朋友，是翱翔蓝天的精灵，是与人类关系最为密切的野生动物。鸟类以它特有的鲜艳羽色、优雅动人的体态和婉转动听的鸣声，为人类带来了多彩的春天、欢乐的夏天、丰收的秋天和纯洁的冬天，赢得了人们由衷的喜爱。鸟类是自然生态系统不可缺少的重要组成部分，在人与自然和谐日趋受到关注和重视的今天，更应倍加爱护鸟类。华容县毗邻长江、洞庭湖，丰富的湿地、滩涂、沼泽成为候鸟补充能量、休养生息的加油站，然而，目前华容县鸟类保护面临的形势非常严峻，非法捕杀、经营、滥食鸟类资源的行为还比较严重。为了有效保护鸟类资源，不让更多的候鸟折翅在迁徙的路上，特向全县发出倡议：</w:t>
      </w:r>
    </w:p>
    <w:p>
      <w:pPr>
        <w:pStyle w:val="Normal"/>
        <w:rPr/>
      </w:pPr>
      <w:r>
        <w:rPr/>
        <w:t>一、关心和爱护鸟类等野生动物，主动学习相关保护知识，牢固树立保护鸟类光荣、破坏鸟类违法的理念，养成爱鸟护鸟的良好习惯。</w:t>
      </w:r>
    </w:p>
    <w:p>
      <w:pPr>
        <w:pStyle w:val="Normal"/>
        <w:rPr/>
      </w:pPr>
      <w:r>
        <w:rPr/>
        <w:t>二、拒绝买卖、食用鸟类等野生动物的违法行为，树立饮食新观念，摒弃不良饮食陋习，保护野生动物从餐桌做起，争做文明、守法、有爱心的好公民。</w:t>
      </w:r>
    </w:p>
    <w:p>
      <w:pPr>
        <w:pStyle w:val="Normal"/>
        <w:rPr/>
      </w:pPr>
      <w:r>
        <w:rPr/>
        <w:t>三、自觉遵守野生动物保护法律法规和有关规定，不非法捕杀、出售、收购、加工、运输鸟类及其产品。</w:t>
      </w:r>
    </w:p>
    <w:p>
      <w:pPr>
        <w:pStyle w:val="Normal"/>
        <w:rPr/>
      </w:pPr>
      <w:r>
        <w:rPr/>
        <w:t>四、对伤害鸟类者主动劝说，发现乱捕滥猎、伤害、贩卖鸟类等野生动物的违法行为，及时检举和控告</w:t>
      </w:r>
      <w:r>
        <w:rPr/>
        <w:t>;</w:t>
      </w:r>
      <w:r>
        <w:rPr/>
        <w:t>发现受伤、生病的鸟类，及时报告野生动物保护部门，确保鸟类得到及时救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鸟类资源，关系到人类的生存与发展，也是衡量一个国家、一个民族文明进步的重要标志。相信我们付出一点点努力和爱心，能让我们赖以生存的家园更加文明，生态更加美好。让我们积极行动起来，保护鸟类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