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教师资格条例心得总结"/>
      <w:r>
        <w:rPr/>
        <w:t>学习优秀教师资格条例心得总结</w:t>
      </w:r>
      <w:bookmarkEnd w:id="0"/>
    </w:p>
    <w:p>
      <w:pPr>
        <w:pStyle w:val="Normal"/>
        <w:rPr/>
      </w:pPr>
      <w:r>
        <w:rPr/>
        <w:t>我现在正在申请高等学校教师资格证，通过考试，我对高校教师应该具备的素质有了深刻的理解。在今天读完《教师资格条例》后，我对在各级各类学校和其他教育机构中专门从事教育教学工作，应当依法取得教师资格都有了更深的理解。</w:t>
      </w:r>
    </w:p>
    <w:p>
      <w:pPr>
        <w:pStyle w:val="Normal"/>
        <w:rPr/>
      </w:pPr>
      <w:r>
        <w:rPr/>
        <w:t>教师资格条例一共包括七章，分别为：总则、教师资格分类与适用、教师资格条件、教师资格考试、教师资格认定、罚则、附则。其中对于第</w:t>
      </w:r>
      <w:r>
        <w:rPr/>
        <w:t>2-5</w:t>
      </w:r>
      <w:r>
        <w:rPr/>
        <w:t>章，关于教师资格的认定工作，我认识到作为一名高校教师，必须要取得相应的资格，这需要我们自己下硬功夫。对我感触最深的是条例中提到的教师的工作素质问题，现将学习的体会做如下总结：</w:t>
      </w:r>
    </w:p>
    <w:p>
      <w:pPr>
        <w:pStyle w:val="Normal"/>
        <w:rPr/>
      </w:pPr>
      <w:r>
        <w:rPr/>
        <w:t>一、具备良好的师德</w:t>
      </w:r>
    </w:p>
    <w:p>
      <w:pPr>
        <w:pStyle w:val="Normal"/>
        <w:rPr/>
      </w:pPr>
      <w:r>
        <w:rPr/>
        <w:t>《教师资格条例》中提到申请认定教师资格者应当遵守宪法和法律，热爱教育事业，履行《教师法》规定的义务，遵守教师职业道德。我作为一名大学教师，通过三年的工作，我深刻体会到教师的师德是教师的灵魂，师德是教师职业理想的翅膀，教师的工作是神圣的，也是艰苦的。我们的工作需要感情、时间、精力。</w:t>
      </w:r>
    </w:p>
    <w:p>
      <w:pPr>
        <w:pStyle w:val="Normal"/>
        <w:rPr/>
      </w:pPr>
      <w:r>
        <w:rPr/>
        <w:t>在教学过程中，应该做到一视同仁，持之以恒</w:t>
      </w:r>
      <w:r>
        <w:rPr/>
        <w:t>;“</w:t>
      </w:r>
      <w:r>
        <w:rPr/>
        <w:t>爱”要面向全体学生。对我们平时认为落后的学生，更应该多给他们一份爱心，一声赞美，一个微笑，少一些说教，要更多和他们交心谈心，帮助他们查找“后进”的原因，真正做到对症下药，在学习和生活细节上关心他们。</w:t>
      </w:r>
    </w:p>
    <w:p>
      <w:pPr>
        <w:pStyle w:val="Normal"/>
        <w:rPr/>
      </w:pPr>
      <w:r>
        <w:rPr/>
        <w:t>二、热爱学生，做好班主任工作</w:t>
      </w:r>
    </w:p>
    <w:p>
      <w:pPr>
        <w:pStyle w:val="Normal"/>
        <w:rPr/>
      </w:pPr>
      <w:r>
        <w:rPr/>
        <w:t>作为一名班主任，我们不仅要做好学生的日常监督管理工作，更应该热爱学生、关爱学生。在平时的管理过程中，不应将学生简单的作为被管理的对象，而应该站在学生的角度，尊重学生人格，促进他们在品德、智力、体质等方面都得到发展。所以在平时的工作中，我以后要更多的与学生进行情感方面的交流，做学生的知心朋友。老师对学生应该像李叔同先生那样，做一个和气的人，一个严谨的人，一个值得尊敬的人。因此在日常生活的教育工作中，教师应把握批评的“度”，变“忠言逆耳”为“忠言悦耳”。</w:t>
      </w:r>
    </w:p>
    <w:p>
      <w:pPr>
        <w:pStyle w:val="Normal"/>
        <w:rPr/>
      </w:pPr>
      <w:r>
        <w:rPr/>
        <w:t>三、为人师表</w:t>
      </w:r>
    </w:p>
    <w:p>
      <w:pPr>
        <w:pStyle w:val="Normal"/>
        <w:rPr/>
      </w:pPr>
      <w:r>
        <w:rPr/>
        <w:t>作为一名高等职业学院的教育工作者，我深刻认识到教师在学生心目中，是智慧的代表，是高尚人格之化身。我的一言一行，一举一动，都对他们精神世界起着无声无息的作用我要热爱自己的本职工作，按照一个好老师的标准严格要求自己，严守师德，时时处处作学生的表率。在传授知识的同时，更要重视学生将来面向社会后应该具备的能力的培养。教授他们做人的道理。</w:t>
      </w:r>
    </w:p>
    <w:p>
      <w:pPr>
        <w:pStyle w:val="Normal"/>
        <w:rPr/>
      </w:pPr>
      <w:r>
        <w:rPr/>
        <w:t>四、提高自己的业务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教师资格条例》中对各个层次的老师应该具备的资格进行了严格的规定，并对教师应该具备的职业素质提出了要求。所以，在知识经济飞速发展的今天，要想做一名符合法律规定的教师，需要不断更新充实自己的学识。我不仅要专本专业的知识，更要达到博学，博学多才对一位教师来说很重要。因此，我要利用学院现在提供的读书的好机会，多扩展自己的其他方面的知识，这样才能从多角度的交给学生知识，做一名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