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发改局实习心得优秀文章"/>
      <w:r>
        <w:rPr/>
        <w:t>在发改局实习心得优秀文章</w:t>
      </w:r>
      <w:bookmarkEnd w:id="0"/>
    </w:p>
    <w:p>
      <w:pPr>
        <w:pStyle w:val="Normal"/>
        <w:rPr/>
      </w:pPr>
      <w:r>
        <w:rPr/>
        <w:t>xx</w:t>
      </w:r>
      <w:r>
        <w:rPr/>
        <w:t>年是我调入发展计划局工作的第二年，在这一年里，我积极学习贯彻“三个代表”重要思想，积极投身发展县域经济这一伟大历史潮流，严格对照岗位年度目标，以相关法律为依据，与时俱进，恪尽职守，用一个共产党员的标准要求自己，注重德、勤、绩、廉全面建设，用新的思维、新的举措去奋斗开创工作新局面。现将今年我在思想、政治、学习、工作等总结于后。</w:t>
      </w:r>
    </w:p>
    <w:p>
      <w:pPr>
        <w:pStyle w:val="Normal"/>
        <w:rPr/>
      </w:pPr>
      <w:r>
        <w:rPr/>
        <w:t>一、思想政治学习方面。一年来，我十分重视思想政治的学习，时时处处注意自己的思想和党中央保持一致，积极坚持参加单位党组和其它各种培训、学习、会议，还想办法抽出业余时间，利用文件资料、报刊杂志、电视传媒等各种手段进行学习，重点学习了“三个代表”重要思想和深刻内涵，学习党中央近期所做的系列决议、方针，从而牢牢把握政策动向</w:t>
      </w:r>
      <w:r>
        <w:rPr/>
        <w:t>;</w:t>
      </w:r>
      <w:r>
        <w:rPr/>
        <w:t>还注重对业务知识的学习，有针对性地加强对业务知识系统的学习，重点采用自学、学用结合、学用促进的方式，对市场经济学、国民经济综合调控、投资学、基本建设、项目论证、招投标管理、项目管理和稽查等相关内容的法律法规、各项制度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份参加由省法制办举办的行政执法培训，并在随后的行政执法考试中，成功地取得了行政执法资格，年度参加公务员</w:t>
      </w:r>
      <w:r>
        <w:rPr/>
        <w:t>WTO</w:t>
      </w:r>
      <w:r>
        <w:rPr/>
        <w:t>知识考试也取得了理想的成绩</w:t>
      </w:r>
      <w:r>
        <w:rPr/>
        <w:t>;</w:t>
      </w:r>
      <w:r>
        <w:rPr/>
        <w:t>同时，我还根据新形势下新工作的特点，加强对高新前卫科学技术的学习，</w:t>
      </w:r>
      <w:r>
        <w:rPr/>
        <w:t>7</w:t>
      </w:r>
      <w:r>
        <w:rPr/>
        <w:t>月，我县成立了行政服务中心，我作为计划、招商、外经窗口的业务人员，为了实现高效、快捷的服务宗旨，除认真地学习窗口业务以外，还挤占休息时间，对电脑知识和操作进行了学习，通过自己不懈努力，终于在短短的一周时间内，学到了不少的知识和操作技能，从一个不懂开关机的“电脑盲”成长为一名能熟练操作、为群众能提供高效、优质服务的窗口业务员。</w:t>
      </w:r>
    </w:p>
    <w:p>
      <w:pPr>
        <w:pStyle w:val="Normal"/>
        <w:rPr/>
      </w:pPr>
      <w:r>
        <w:rPr/>
        <w:t>二、工作方面。一年来，我始终坚持用诚恳的工作态度，兢兢业业的工作热情，力求取得丰硕的业绩，坚决按照组织的安排，用国家法律法规、单位规章制度规范约束自己，不折不扣、保质保量地完成各项工作。</w:t>
      </w:r>
    </w:p>
    <w:p>
      <w:pPr>
        <w:pStyle w:val="Normal"/>
        <w:rPr/>
      </w:pPr>
      <w:r>
        <w:rPr/>
        <w:t>1</w:t>
      </w:r>
      <w:r>
        <w:rPr/>
        <w:t>、积极参与国民经济宏观调控和经济预警工作。年初，与综合股的同志一道，在局党组的领导下，完成了对我县</w:t>
      </w:r>
      <w:r>
        <w:rPr/>
        <w:t>2003</w:t>
      </w:r>
      <w:r>
        <w:rPr/>
        <w:t>年各项主要经济指标的预测。根据新形势下县域经济发展的要求，按照市场经济运行规律，依据县委提出的工业强县、农业大县、商贸活县、旅游新县、生态靓县、财政富县的要求，在广泛深入调研，切实研究剖析的基础上，参与编写了《建基地、凸重点，打造中国锦橙第一县》一文，分析了我县的经济现状，对今年我县发展自身特色经济提供了可行论证和可操作举措，现该文正在接受省、市经济专家的论证。</w:t>
      </w:r>
    </w:p>
    <w:p>
      <w:pPr>
        <w:pStyle w:val="Normal"/>
        <w:rPr/>
      </w:pPr>
      <w:r>
        <w:rPr/>
        <w:t>2</w:t>
      </w:r>
      <w:r>
        <w:rPr/>
        <w:t>、积极参与基本建设审批管理。今年</w:t>
      </w:r>
      <w:r>
        <w:rPr/>
        <w:t>6</w:t>
      </w:r>
      <w:r>
        <w:rPr/>
        <w:t>月，单位抽派我到行政服务中心受理计划、招商、外经窗口业务后，我坚持在基本建设审批过程中，实事求是、依法依据的原则，共受理基本建设业务</w:t>
      </w:r>
      <w:r>
        <w:rPr/>
        <w:t>23</w:t>
      </w:r>
      <w:r>
        <w:rPr/>
        <w:t>件，为办事者说明原因，退回</w:t>
      </w:r>
      <w:r>
        <w:rPr/>
        <w:t>8</w:t>
      </w:r>
      <w:r>
        <w:rPr/>
        <w:t>件，结转审批</w:t>
      </w:r>
      <w:r>
        <w:rPr/>
        <w:t>2</w:t>
      </w:r>
      <w:r>
        <w:rPr/>
        <w:t>件，新审批</w:t>
      </w:r>
      <w:r>
        <w:rPr/>
        <w:t>13</w:t>
      </w:r>
      <w:r>
        <w:rPr/>
        <w:t>件，在做好管理工作的同时，还利用行政服务中心，集中办公的优势，探索联合办理和文件运行过程中的衔接工作，并取得初步成效，全年共检查出超计划面积建设</w:t>
      </w:r>
      <w:r>
        <w:rPr/>
        <w:t>3</w:t>
      </w:r>
      <w:r>
        <w:rPr/>
        <w:t>件，总建筑面积达</w:t>
      </w:r>
      <w:r>
        <w:rPr/>
        <w:t>1100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积极参与项目管理。作为项目招投标管理的一名工作人员，我还积极参与项目，特别是国省投资项目的各个环节，又特别是招投标环节的管理，参与了一次全县的国债项目全面拉网式自查，参与了</w:t>
      </w:r>
      <w:r>
        <w:rPr/>
        <w:t>5</w:t>
      </w:r>
      <w:r>
        <w:rPr/>
        <w:t>次项目专项稽查和重点项目检查，对鸭茅草基地、生态工程、天保工程、退耕还林工程、粮食大库、人饮工程、水库整治工程等进行项目稽查，查找工程建设中存在的问题，督促加以整改。</w:t>
      </w:r>
    </w:p>
    <w:p>
      <w:pPr>
        <w:pStyle w:val="Normal"/>
        <w:rPr/>
      </w:pPr>
      <w:r>
        <w:rPr/>
        <w:t>、积极参与项目论证包装工作。年初参加了市政基础设施和公检法基础设施项目申报工作。</w:t>
      </w:r>
      <w:r>
        <w:rPr/>
        <w:t>3</w:t>
      </w:r>
      <w:r>
        <w:rPr/>
        <w:t>月，完成了对红军街社区扶贫开发工程的项目建议书编写工作</w:t>
      </w:r>
      <w:r>
        <w:rPr/>
        <w:t>;5</w:t>
      </w:r>
      <w:r>
        <w:rPr/>
        <w:t>月，完成了蓬安群众体育中心的项目建设书编写工作。</w:t>
      </w:r>
    </w:p>
    <w:p>
      <w:pPr>
        <w:pStyle w:val="Normal"/>
        <w:rPr/>
      </w:pPr>
      <w:r>
        <w:rPr/>
        <w:t>5</w:t>
      </w:r>
      <w:r>
        <w:rPr/>
        <w:t>、积极完成领导安排工作，我在做好本职工作的同时，还以负责的态度，毫无怨言地积极完成领导安排的其它工作。</w:t>
      </w:r>
    </w:p>
    <w:p>
      <w:pPr>
        <w:pStyle w:val="Normal"/>
        <w:rPr/>
      </w:pPr>
      <w:r>
        <w:rPr/>
        <w:t>三、廉洁自律方面。一年来，我牢记党的宗旨，处处严格要求，克己奉公，廉洁自律，热情服务，不吃拿卡要。</w:t>
      </w:r>
    </w:p>
    <w:p>
      <w:pPr>
        <w:pStyle w:val="Normal"/>
        <w:rPr/>
      </w:pPr>
      <w:r>
        <w:rPr/>
        <w:t>当然，我也清醒地认识到，我自身还存在着许多的薄弱环节和有待改进的地方，一是思想还有待解放，观念还有待更新。二是作风还有待深入，下基层调研还有待加强。三是工作勤奋上还有待进一步提高，有时有懒散的毛病，所有这些缺点，我将在来年工作中切实加以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的工作，我一定按照“三个代表”的要求，做学习、贯彻“三个代表”重要思想的楷模，加强政治学习、提高业务技能，加强党性修养，树立宗旨观念，加强廉洁自律，树好公仆形象，加强作风建设，深入调查研究，在宏观调控、经济参谋、窗口业务项目管理等方面取得全面进步，把自己锤炼成为一名组织信任、人民满意的新时代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