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施故里导游词范文精选"/>
      <w:r>
        <w:rPr/>
        <w:t>浙江西施故里导游词范文精选</w:t>
      </w:r>
      <w:bookmarkEnd w:id="0"/>
    </w:p>
    <w:p>
      <w:pPr>
        <w:pStyle w:val="Normal"/>
        <w:rPr/>
      </w:pPr>
      <w:r>
        <w:rPr/>
        <w:t>西施故里旅游区是绍兴地区唯一的国家级风景名胜区——浣江</w:t>
      </w:r>
      <w:r>
        <w:rPr/>
        <w:t>·</w:t>
      </w:r>
      <w:r>
        <w:rPr/>
        <w:t>五泄国家重点风景名胜区的重要组成部分。主要以西施文化为主题，充分展示古越文化和故里风情，该区域将建设成为一处自然风光优美、文化内涵丰富、游览设施健全、经济效益良好、具有时代活力的风景游览胜地。</w:t>
      </w:r>
    </w:p>
    <w:p>
      <w:pPr>
        <w:pStyle w:val="Normal"/>
        <w:rPr/>
      </w:pPr>
      <w:r>
        <w:rPr/>
        <w:t>来到诸暨旅游观光的游客，都要慕名前往西施故里萝村寻访遗迹。县城附近的西施殿、西施坊、西施门、西施滩，还有西施当年浣纱之处</w:t>
      </w:r>
      <w:r>
        <w:rPr/>
        <w:t>--</w:t>
      </w:r>
      <w:r>
        <w:rPr/>
        <w:t>浣纱江、浣纱石，都是游人坊古探幽的景点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施殿，是一个包括了亭、殿、廊、轩、水池、花架的仿古建筑群。殿内的建筑构件，有很大一部分是从诸四乡收集来的，可以说是民间古老建筑艺术集锦。各种石雕、木雕的门扇、窗棂，五花八门多姿多彩的“牛腿”</w:t>
      </w:r>
      <w:r>
        <w:rPr/>
        <w:t>(</w:t>
      </w:r>
      <w:r>
        <w:rPr/>
        <w:t>雀替</w:t>
      </w:r>
      <w:r>
        <w:rPr/>
        <w:t>)</w:t>
      </w:r>
      <w:r>
        <w:rPr/>
        <w:t>，安置在廊庑与回廊至回廊之间，恰到好处，井然有序。身临其间，犹如走进一座古典建筑的艺术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