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韶华山导游词"/>
      <w:r>
        <w:rPr/>
        <w:t>河南韶华山导游词</w:t>
      </w:r>
      <w:bookmarkEnd w:id="0"/>
    </w:p>
    <w:p>
      <w:pPr>
        <w:pStyle w:val="Normal"/>
        <w:rPr/>
      </w:pPr>
      <w:r>
        <w:rPr/>
        <w:t>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孝文帝为安顿年年个印度高憎拔陀落迹传教而依山敕建少林寺。释迦牟尼大第子摩诃迦叶的第二十八代佛徒达摩泛海至广州，经南京，北渡长江来到嵩山少林寺，广集信徒手传禅宗，被佛教界尊奉为中国禅宗的祖初，少林寺也被奉为中国佛教的禅宗祖庭。</w:t>
      </w:r>
    </w:p>
    <w:p>
      <w:pPr>
        <w:pStyle w:val="Normal"/>
        <w:rPr/>
      </w:pPr>
      <w:r>
        <w:rPr/>
        <w:t>天下第一名刹、禅宗祖庭、少林武术的发源地少林寺，因其座落在河南省登封市中岳嵩山的腹地少室山下的茂密丛林中，所以取名“少林寺”。少林寺以禅宗和武术并称于世。隋唐时期，已具盛名</w:t>
      </w:r>
      <w:r>
        <w:rPr/>
        <w:t>;</w:t>
      </w:r>
      <w:r>
        <w:rPr/>
        <w:t>宋代，少林武术已自成体系，风格独绝，史称“少林派”。成为中国武术派别中的佼佼者。</w:t>
      </w:r>
    </w:p>
    <w:p>
      <w:pPr>
        <w:pStyle w:val="Normal"/>
        <w:rPr/>
      </w:pPr>
      <w:r>
        <w:rPr/>
        <w:t>元明时期，少林寺已拥有憎众二千余人，成为弛名中外的大佛寺</w:t>
      </w:r>
      <w:r>
        <w:rPr/>
        <w:t>;</w:t>
      </w:r>
      <w:r>
        <w:rPr/>
        <w:t>清代中期以后，少林寺逐渐衰落。少林寺虽历经沧桑，但是留存下来的文物仍然相当丰富。如：自北齐以后的历代石刻四百余品</w:t>
      </w:r>
      <w:r>
        <w:rPr/>
        <w:t>;</w:t>
      </w:r>
      <w:r>
        <w:rPr/>
        <w:t>唐至清代的砖石墓塔二百五十余座</w:t>
      </w:r>
      <w:r>
        <w:rPr/>
        <w:t>;</w:t>
      </w:r>
      <w:r>
        <w:rPr/>
        <w:t>北宋的初祖庵大殿</w:t>
      </w:r>
      <w:r>
        <w:rPr/>
        <w:t>;</w:t>
      </w:r>
      <w:r>
        <w:rPr/>
        <w:t>明代的五百罗汉巨幅彩色壁画</w:t>
      </w:r>
      <w:r>
        <w:rPr/>
        <w:t>;</w:t>
      </w:r>
      <w:r>
        <w:rPr/>
        <w:t>清代的少林拳谱和十三和尚救秦王等彩色壁画等等，都具有较高的历史，艺术和科学价值。</w:t>
      </w:r>
    </w:p>
    <w:p>
      <w:pPr>
        <w:pStyle w:val="Normal"/>
        <w:rPr/>
      </w:pPr>
      <w:r>
        <w:rPr/>
        <w:t>少林寺僧练习武艺形成的拳术派别，世称少林派，声震海内外。无奈清末以降，屡被战火。尤以</w:t>
      </w:r>
      <w:r>
        <w:rPr/>
        <w:t>1928</w:t>
      </w:r>
      <w:r>
        <w:rPr/>
        <w:t>年之祸为剧，军阀石友三火烧少林寺，致使主要建筑天王殿、大雄殿、藏经阁、钟鼓二楼等和诸多珍贵文物如少林寺志、少林拳谱木刻版、北京铜版藏经、达摩面壁石等俱为灰烬。不过解放后数次修缮，又使寺院得大改观。</w:t>
      </w:r>
    </w:p>
    <w:p>
      <w:pPr>
        <w:pStyle w:val="Normal"/>
        <w:rPr/>
      </w:pPr>
      <w:r>
        <w:rPr/>
        <w:t>少林寺规模很大，现在人们通称的少林寺是此寺的中心部分，总占地面积约</w:t>
      </w:r>
      <w:r>
        <w:rPr/>
        <w:t>3</w:t>
      </w:r>
      <w:r>
        <w:rPr/>
        <w:t>万多平方米，它沿山坡而建，中轴线建筑自山门至千佛殿共七进院落。山门为清雍正十三年</w:t>
      </w:r>
      <w:r>
        <w:rPr/>
        <w:t>(1735</w:t>
      </w:r>
      <w:r>
        <w:rPr/>
        <w:t>年</w:t>
      </w:r>
      <w:r>
        <w:rPr/>
        <w:t>)</w:t>
      </w:r>
      <w:r>
        <w:rPr/>
        <w:t>奉敕创建，</w:t>
      </w:r>
      <w:r>
        <w:rPr/>
        <w:t>1974</w:t>
      </w:r>
      <w:r>
        <w:rPr/>
        <w:t>年翻修。门额上的“少林寺”横匾为清圣祖康熙皇帝亲笔字。碑林中多唐、宋、元、明四朝名人的作品，在书法、绘画、雕刻艺术上都有很高的造诣。如王知敬书写的《大唐天后御制讨书碑》、宋代米芾的《第一山》等碑及诸禅师的传记、少林拳法等。天王殿前悬挂清干隆皇帝御书“天下第一祖庭”匾一块。天王殿东北角的碑楼内有大唐碑一通，正面是李世民为表彰少林寺僧助唐战功而写给少林寺主持的赐文，俗称“李世民碑”，是寺内最重要的碑刻，还有明《达摩一苇渡江画像碑》等。</w:t>
      </w:r>
    </w:p>
    <w:p>
      <w:pPr>
        <w:pStyle w:val="Normal"/>
        <w:rPr/>
      </w:pPr>
      <w:r>
        <w:rPr/>
        <w:t>天王殿东西分别有钟楼、鼓楼。在钟楼上放有金代大铁种和明代的地藏王铁像两件铸铁文物。当年大火吞没钟楼时，大铁钟正好落在地藏王铁像上，钟碎像毁，后修复如初。大雄殿为正殿，金代建筑，明清时重修。再后为藏经阁，乃是法堂，阁后是方丈院。方丈室之后，为达摩亭，也称立雪亭。是二祖慧可立雪断臂得受达摩衣钵法器处。</w:t>
      </w:r>
    </w:p>
    <w:p>
      <w:pPr>
        <w:pStyle w:val="Normal"/>
        <w:rPr/>
      </w:pPr>
      <w:r>
        <w:rPr/>
        <w:t>相传慧可前来拜谒达摩之时，说：我心不安。达摩师让其交付本心，方可安心。二祖遍寻不得，于是乃悟。后慨然断臂以示决心，终得达摩认可，遂传衣钵。亭内有达摩铜像，上面有清高宗干隆皇帝御书“雪印心珠”横匾一块。</w:t>
      </w:r>
    </w:p>
    <w:p>
      <w:pPr>
        <w:pStyle w:val="Normal"/>
        <w:rPr/>
      </w:pPr>
      <w:r>
        <w:rPr/>
        <w:t>千佛殿是少林寺内最大的殿宇，地面有</w:t>
      </w:r>
      <w:r>
        <w:rPr/>
        <w:t>48</w:t>
      </w:r>
      <w:r>
        <w:rPr/>
        <w:t>个坑，是少林僧人练拳站位所留脚步遗迹。千佛殿东侧是白衣殿，有白衣大士铜像，现为白玉佛像并置面壁石等。少林寺西南约</w:t>
      </w:r>
      <w:r>
        <w:rPr/>
        <w:t>300</w:t>
      </w:r>
      <w:r>
        <w:rPr/>
        <w:t>米处的山脚下，是我国现存古塔数量最多的塔墓群，为少林寺历代和尚的墓地外还有初祖庵，内有古柏一株，相传为唐初禅宗六祖慧能所植。</w:t>
      </w:r>
    </w:p>
    <w:p>
      <w:pPr>
        <w:pStyle w:val="Normal"/>
        <w:rPr/>
      </w:pPr>
      <w:r>
        <w:rPr/>
        <w:t>达摩洞是相传达摩当年曾在此面壁</w:t>
      </w:r>
      <w:r>
        <w:rPr/>
        <w:t>9</w:t>
      </w:r>
      <w:r>
        <w:rPr/>
        <w:t>年的洞。少林武术源于达摩祖师所创“心意拳”，是达摩观察百兽动态，结合民间武打艺术所创的拳术，少林武术馆馆内设有露天演武场，可供游人观摩少林武术表演。</w:t>
      </w:r>
    </w:p>
    <w:p>
      <w:pPr>
        <w:pStyle w:val="Normal"/>
        <w:rPr/>
      </w:pPr>
      <w:r>
        <w:rPr/>
        <w:t>看过河南韶华山导游词的人还看了：</w:t>
      </w:r>
    </w:p>
    <w:p>
      <w:pPr>
        <w:pStyle w:val="Normal"/>
        <w:rPr/>
      </w:pPr>
      <w:r>
        <w:rPr/>
        <w:t>1.</w:t>
      </w:r>
      <w:r>
        <w:rPr/>
        <w:t>河南万仙山导游词</w:t>
      </w:r>
    </w:p>
    <w:p>
      <w:pPr>
        <w:pStyle w:val="Normal"/>
        <w:rPr/>
      </w:pPr>
      <w:r>
        <w:rPr/>
        <w:t>2.</w:t>
      </w:r>
      <w:r>
        <w:rPr/>
        <w:t>丹霞山地质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四川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