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怎么写最新"/>
      <w:r>
        <w:rPr/>
        <w:t>销售人员工作计划怎么写最新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但是我一样关注股市，公司的未来就是我的未来，公司就是我的家，我会为公司的工作尽出自己最大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