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个人工作计划通用"/>
      <w:r>
        <w:rPr/>
        <w:t>保洁员个人工作计划通用</w:t>
      </w:r>
      <w:bookmarkEnd w:id="0"/>
    </w:p>
    <w:p>
      <w:pPr>
        <w:pStyle w:val="Normal"/>
        <w:rPr/>
      </w:pPr>
      <w:r>
        <w:rPr/>
        <w:t>做好小区卫生工作，给小区居民一个干净舒适的生活环境，我根据自己工作的任务，做了如下详细安排。</w:t>
      </w:r>
    </w:p>
    <w:p>
      <w:pPr>
        <w:pStyle w:val="Normal"/>
        <w:rPr/>
      </w:pPr>
      <w:r>
        <w:rPr/>
        <w:t>一、早上工作</w:t>
      </w:r>
    </w:p>
    <w:p>
      <w:pPr>
        <w:pStyle w:val="Normal"/>
        <w:rPr/>
      </w:pPr>
      <w:r>
        <w:rPr/>
        <w:t>必须要在小区居民早上工作之前，做好卫生工作，规定每天早上六点起来上班，六点半赶到小区工作，首先的任务就是对小区全面打扫。对于小区大道认真打扫干净，打扫工作遵守不随意挪动居民的物品，不打扰居民，不随意摆放垃圾。维护小区居民的权益。作为一个保洁员，我只希望在自己能力范围内做好工作，不给小区居民添麻烦。对小区做了整体清理之后就及时的把垃圾挪移到指定位置。小区内有垃圾桶十五个，在各个角落内。我负责把垃圾清理出来，然后倾倒到垃圾堆。当垃圾很多的时候负责我打电话让人来拉走。避免蚊虫滋生。工作完成后，会对小区内垃圾桶或者比较脏些地方消毒。之后就是打扫楼道内的</w:t>
      </w:r>
      <w:r>
        <w:rPr/>
        <w:t>'</w:t>
      </w:r>
      <w:r>
        <w:rPr/>
        <w:t>垃圾，确保所有的垃圾都能得到及时解决，我从不会让居民主动联系我，而是会主动的与他们沟通，做好协商避免自己在工作中影响到他们的生活。</w:t>
      </w:r>
    </w:p>
    <w:p>
      <w:pPr>
        <w:pStyle w:val="Normal"/>
        <w:rPr/>
      </w:pPr>
      <w:r>
        <w:rPr/>
        <w:t>二、中午工作</w:t>
      </w:r>
    </w:p>
    <w:p>
      <w:pPr>
        <w:pStyle w:val="Normal"/>
        <w:rPr/>
      </w:pPr>
      <w:r>
        <w:rPr/>
        <w:t>在小区内，一般中午都比较安静，这时候每一栋楼的居民也相对要少一些，这时候我就会开始对每栋居民楼进行打扫，每家每户，都会把他们家里产生的垃圾放在门口，这时候我只需要到门口把垃圾全部收拾掉就行，对楼道内的卫生，需要经常维护，每天中午都会把楼道拖一遍，同时会做好消毒工作，毕竟楼道经常是人们行走的地方，在这些地方的卫生一定要保持。因为每栋楼层都没有楼道，只需要在楼梯处清扫一遍，还有就是电梯，电梯的卫生更重要，会对电梯内简单打扫。保证我工作的时候没有垃圾。对于垃圾比较多的地方我会放上垃圾桶，这样方便居民扔垃圾。</w:t>
      </w:r>
    </w:p>
    <w:p>
      <w:pPr>
        <w:pStyle w:val="Normal"/>
        <w:rPr/>
      </w:pPr>
      <w:r>
        <w:rPr/>
        <w:t>三、晚上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，一般都是收拾下午出现的垃圾，按照我工作的经历，一般下午的垃圾比较少，不需要太多的操心，只需要保持基本的卫生，我一般就是会在晚上把一些随意仍在小区内的垃圾捡到垃圾桶，同时清理每个垃圾桶的垃圾。因为晚上需要安静，正因为如此我都会在六点到七点之间做好这一些工作，清理掉产生的垃圾，做好整个小区的卫生。我也会留下自己的联系方式，与小区内的居民沟通，那些地方需要经常清扫，需要改进。与小区居民沟通后改进，在我看来这样有利于我的工作，避免出现分歧影响到以后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