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个人总结的范文精选"/>
      <w:r>
        <w:rPr/>
        <w:t>党校学习个人总结的范文精选</w:t>
      </w:r>
      <w:bookmarkEnd w:id="0"/>
    </w:p>
    <w:p>
      <w:pPr>
        <w:pStyle w:val="Normal"/>
        <w:rPr/>
      </w:pPr>
      <w:r>
        <w:rPr/>
        <w:t>回想金秋</w:t>
      </w:r>
      <w:r>
        <w:rPr/>
        <w:t>10</w:t>
      </w:r>
      <w:r>
        <w:rPr/>
        <w:t>月，我们怀着激动的心情来到党校学习，不知不觉三个月的学习结束了。三个月的时间对我们的人生来说，虽然短暂，但是对每个人的成长而言，却是不同寻常的三个月，是积累知识的三个月、是开阔视野的三个月、是解放思想的三个月、是提升境界的三个月、是提升能力的三个月，也达到了“加强理论武装、开拓世界眼光、培养战略思维、增强党性修养”的培训目标，必将使我们终身受益。</w:t>
      </w:r>
    </w:p>
    <w:p>
      <w:pPr>
        <w:pStyle w:val="Normal"/>
        <w:rPr/>
      </w:pPr>
      <w:r>
        <w:rPr/>
        <w:t>在总局和党校领导的关心下，在党校老师的指导和帮助下，在三个月的学习期间，我态度认真、学风端正、深入思考、积极研讨，</w:t>
      </w:r>
      <w:r>
        <w:rPr/>
        <w:t>*</w:t>
      </w:r>
      <w:r>
        <w:rPr/>
        <w:t>完成了政策理论学习、党性专题教育、革命老区现场学习等各项学习任务。党校学习，确实是一次“冷思考、踱方步”的宝贵机会，也是一次增强理论素养、升华党性修养、提升知识能力的难得历练。通过学习，精神上补了“钙”、能力上加了油、知识上充了电，收获很大，受益匪浅。</w:t>
      </w:r>
    </w:p>
    <w:p>
      <w:pPr>
        <w:pStyle w:val="Normal"/>
        <w:rPr/>
      </w:pPr>
      <w:r>
        <w:rPr/>
        <w:t>一、提高了政治素质和理论素养</w:t>
      </w:r>
    </w:p>
    <w:p>
      <w:pPr>
        <w:pStyle w:val="Normal"/>
        <w:rPr/>
      </w:pPr>
      <w:r>
        <w:rPr/>
        <w:t>学习期间，通过精读原著、聆听讲座、交流研讨、读书思考、党性锻炼、体验式教学等方式，我系统学习了克思列宁主义、毛泽东思想和中国特色社会主义理论体系基本问题，深入学习了党的十八大、十八届三中、四中、五中全会精神和习</w:t>
      </w:r>
      <w:r>
        <w:rPr/>
        <w:t>*</w:t>
      </w:r>
      <w:r>
        <w:rPr/>
        <w:t>总书记系列重要讲话精神，深入学习研究改革发展和党的建设中的重大理论和现实问题，夯实理论基础，拓展世界眼光，培养战略思维，使我对党的历史、社会制度沿革、历史的进程与经验教训等方面有了更为深入、全面和细致的了解，加深了对党的路线、方针、政策以及新时期习总书记治国理政、从严治党理念的把握理解，深入学习践行“三严三实”的要求，不断提高政治觉悟和大局意识，更加坚定了共产主义理想信念。</w:t>
      </w:r>
    </w:p>
    <w:p>
      <w:pPr>
        <w:pStyle w:val="Normal"/>
        <w:rPr/>
      </w:pPr>
      <w:r>
        <w:rPr/>
        <w:t>在学习过程中，与同学们认真开展学习研讨，相互交流、相互借鉴、相互学习，共同进步，结下了深厚的友谊，真正做到了从“现从干部到学员的角色转变，从工作到学习的岗位转变，从分散到集中的学习生活方式转变”。向老师学，教学相长，掌握了理论和知识</w:t>
      </w:r>
      <w:r>
        <w:rPr/>
        <w:t>;</w:t>
      </w:r>
      <w:r>
        <w:rPr/>
        <w:t>向同学学，学学相长，取人之长、补己之短。紧紧围绕总局党组的中心工作和安全生产监管监察工作实际，运用学习到的理论知识，总结工作中的正误得失，分享工作中的规律性认识，充实了知识，开阔了眼界，提升了思维水平，增强了能力本领，进一步强化了运用马克思主义立场、观点、方法分析研究、解决问题的能力，提升了理论素养。</w:t>
      </w:r>
    </w:p>
    <w:p>
      <w:pPr>
        <w:pStyle w:val="Normal"/>
        <w:rPr/>
      </w:pPr>
      <w:r>
        <w:rPr/>
        <w:t>二、加强了党性锻炼和党性修养</w:t>
      </w:r>
    </w:p>
    <w:p>
      <w:pPr>
        <w:pStyle w:val="Normal"/>
        <w:rPr/>
      </w:pPr>
      <w:r>
        <w:rPr/>
        <w:t>这次学习也是一次加强党性锻炼、提高党性修养的过程，党性分析是教学的重要环节和必修课。通过加强党性锻炼，特别是到重</w:t>
      </w:r>
      <w:r>
        <w:rPr/>
        <w:t>*</w:t>
      </w:r>
      <w:r>
        <w:rPr/>
        <w:t>岩干部党性教育基地实地学习，重温党的光荣传统，学习革命先辈的先进事迹和崇高风范，进一步强化了宗旨意识，强化了忠诚、干净、担当和纪律规矩意识，提高了党性修养。通过撰写党性分析材料，参加组织生活会和交流会，认真开展批评与自我批评，联系个人思想实际进行自我剖析，查找问题并提出整改措施，从而增强了宗旨意识、责任意识和大局意识，对世界观、权力观、事业观有了更深入的认识和理解，更加坚定了共产主义理想信念，更加坚定了对中国特色社会主义的“三个自信”，更加自觉的践行社会主义核心价值观，永葆共产党人的先进性、纯洁性。为今后在工作和生活中“守纪律、讲规矩、做表率”、时刻与党中央保持高度一致奠定了坚实的思想基础。</w:t>
      </w:r>
    </w:p>
    <w:p>
      <w:pPr>
        <w:pStyle w:val="Normal"/>
        <w:rPr/>
      </w:pPr>
      <w:r>
        <w:rPr/>
        <w:t>三、增强了组织纪律性和工作责任心</w:t>
      </w:r>
    </w:p>
    <w:p>
      <w:pPr>
        <w:pStyle w:val="Normal"/>
        <w:rPr/>
      </w:pPr>
      <w:r>
        <w:rPr/>
        <w:t>在校期间，严格遵守党风廉政纪律和校纪校规，修身慎行，知行合一，勤奋学习，廉洁自律。和同学们友好相处、团结互助，互相学习、共同进步。担任学习小组副组长，配合组长开展工作，热心为大家服务，牵头组织专业课题研究，作为课题负责人，精心组织、认真调查研究，按时拿出高质量的研究成果。</w:t>
      </w:r>
    </w:p>
    <w:p>
      <w:pPr>
        <w:pStyle w:val="Normal"/>
        <w:rPr/>
      </w:pPr>
      <w:r>
        <w:rPr/>
        <w:t>四、坚定了努力做好工作的决心</w:t>
      </w:r>
    </w:p>
    <w:p>
      <w:pPr>
        <w:pStyle w:val="Normal"/>
        <w:rPr/>
      </w:pPr>
      <w:r>
        <w:rPr/>
        <w:t>通过党校的学习，我深深体会到，执政党的建设与社会治理的有机结合，需要一支优秀能干的党员干部队伍，这是党和社会主义事业兴旺发达、长久不衰的关键所在。而其中，部门中的处级干部是其中不可忽略的一个群体，虽职位不高，但因为处于宏观、微观交汇处，且直接负有服务基层、治理基层、发动基层的等职责而显得岗位重要、责任重大。我们既然肩负着组织的重托，就要责无旁贷、义不容辞地担起重托，把党和组织的重视和信任化为精神上的动力与工作上的优势，将贯彻党的各项路线方针政策与发挥具体主观能动性相结合，更好地提高综合工作效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回到工作岗位上后，我将把学习的收获转化为提升素质、勤奋工作的内生动力，更加自觉地加强党性修养，始终把“三严三实”作为共产党员最基本的政治品格和做人准则</w:t>
      </w:r>
      <w:r>
        <w:rPr/>
        <w:t>;</w:t>
      </w:r>
      <w:r>
        <w:rPr/>
        <w:t>更加自觉地加强理论学习，牢固树立终身学习理念</w:t>
      </w:r>
      <w:r>
        <w:rPr/>
        <w:t>;</w:t>
      </w:r>
      <w:r>
        <w:rPr/>
        <w:t>更加自觉地加强创新实干，要把在党校学到的理论、知识、技能运用到安全监察监管实际工作中去，转化为实实在在的工作成果，强化担当意识、创新意识，以踏石留印的精神、求真务实的作风贯彻落实好党的十八大、十八届四中、五中全会精神，贯彻落实好习</w:t>
      </w:r>
      <w:r>
        <w:rPr/>
        <w:t>*</w:t>
      </w:r>
      <w:r>
        <w:rPr/>
        <w:t>总书记关于安全生产工作的系列重要批示精神，为促进我国安全生产形势持续稳定好转、夺取全面建成小康社会决胜阶段的伟大胜利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