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英文"/>
      <w:r>
        <w:rPr/>
        <w:t>故宫导游词英文</w:t>
      </w:r>
      <w:bookmarkEnd w:id="0"/>
    </w:p>
    <w:p>
      <w:pPr>
        <w:pStyle w:val="Normal"/>
        <w:rPr/>
      </w:pPr>
      <w:r>
        <w:rPr/>
        <w:t>Everybodyisgood!I'mthetourguideZhaoHongjie,youmustknowtheimperialpalaceinBeijing?That'sright!Beijingtheimperialpalaceisfamousintheworldheritage,istheimperialpalaceduringtheMingandqingdynasties,istheworld'slargestandmostcompleteexistingancientbuildinggroup.Isknownastheworld'stopfivepalace.ItislocatedinthecentreofBeijing,theoldcity.Thenletmetakeyoutovisitus...</w:t>
      </w:r>
    </w:p>
    <w:p>
      <w:pPr>
        <w:pStyle w:val="Normal"/>
        <w:rPr/>
      </w:pPr>
      <w:r>
        <w:rPr/>
        <w:t>Fromtiananmensquare,throughapieceofthebluebrickfliesinthefloorofthesquare,thenarrivedatthemaingateoftheForbiddenCity-themeridiangate.TheForbiddenCityhasfourdoor,frontdoorofthemeridiangate,eastgateDongHuaMen,Simonxihuagate,northgateofcreature.Meridiangate,commonlyknownasthefive-phoenixtowersacrossthemeridiangate,andhavewidebigcourtyard,inmorethan30000squaremetersofopencourtyard,therearefivedelicatewhitemarbleBridgestothegate.Tothegate,intothepalaceof"theoutercourt,"thepalaceofarchitectureonthebasisofitslayoutandfunctionisdividedinto"theoutercourt"and"imperialpalace"twomost.Intheethericand,neutralization,andthreemainhallsasthecenter,istheplacewhereemperorsheldatwill,alsoknownasthe"power".Acrossthebridgethroughthegateisthegrandhallofsupremeharmony.Thehallhasatortuousstory,hearditburnedwithskyfire,threetimesalsorepairedthreetimes,andevenmoreamazingistheconstructionofthepalacedidn'tanail!Imperialpalacetothepalaceofheavenlypurity,taitemple,palaceofearthlytranquilityafterthreepalaceasthecenter,thetwowingsofyangxintemple,east,westsixth,andbypasstheimperialpalace,wefinallyarrivedattheimperialgarden,thegardenplantedfullofplants.Alongtheway,willsmellaburstoflightfragrance.Isthefeudalemperorsandempressesl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otheForbiddenCity,fromtiananmensquare,alsocanbythebackdoor-creaturedoorintothetaihepalace,zhonghepalaceandBaohePalace,throughthegateofheavenlypurity,enteredtheimperialpalace,imperialpalaceroad,eastandwestroadroute.Ifitisahalfdaytour,thethreeroutescanonlyswima,cangenerallybewalkroad.Canseethepalaceofheavenlypurity,walkroadpaytaitemple,palaceofearthlytranquility,andtheimperialconcubineslived.Ingeneral,useahalf-daytouroftheForbiddenCity,ismoredifficult,wanttoknowledgemorewidely,everybodyadmiretotour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