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旦mpa英语自我介绍"/>
      <w:r>
        <w:rPr/>
        <w:t>复旦</w:t>
      </w:r>
      <w:r>
        <w:rPr/>
        <w:t>mpa</w:t>
      </w:r>
      <w:r>
        <w:rPr/>
        <w:t>英语自我介绍</w:t>
      </w:r>
      <w:bookmarkEnd w:id="0"/>
    </w:p>
    <w:p>
      <w:pPr>
        <w:pStyle w:val="Normal"/>
        <w:rPr/>
      </w:pPr>
      <w:r>
        <w:rPr/>
        <w:t>MYBACKGROUND</w:t>
      </w:r>
    </w:p>
    <w:p>
      <w:pPr>
        <w:pStyle w:val="Normal"/>
        <w:rPr/>
      </w:pPr>
      <w:r>
        <w:rPr/>
        <w:t>IwasborninShanghaionFeb.*,19**.SoIamaShanghainese,butIthinkIamalsoapersonofHarbin,becauseIspentfouryearsstudyinginHarbin,isso-calledeasternMoscow.Besides,mywifeisadownrightHarbinperson.In20**,IwasadmittedbyHarbin***topursueabachelordegreeinThermalEnergy.Mymajorisinvolvedinpowerscienceandengineering.Theundergraduateeducationgavemeawiderangeofvisionandtaughtmehowtocooperatewithothersbyworkinginthestudentunion.Idevelopedseveralprofessionalinterestsinelectricandmachine.Thefollowingseven-yearworkingexperienceofferedmeagoodchancetogivefullplaytomyintelligenceanddiligence.In2004,Ipassedthecountryexamination,thenjoinedcivilservice,whichis***.Idobelievethatwithmysolideducationalbackgroundandbroadworkingexperience,IwouldbeanexcellentstudentofyouMPAprogram.</w:t>
      </w:r>
    </w:p>
    <w:p>
      <w:pPr>
        <w:pStyle w:val="Normal"/>
        <w:rPr/>
      </w:pPr>
      <w:r>
        <w:rPr/>
        <w:t>MYPERSONALACCOMPLISHMENT:</w:t>
      </w:r>
    </w:p>
    <w:p>
      <w:pPr>
        <w:pStyle w:val="Normal"/>
        <w:rPr/>
      </w:pPr>
      <w:r>
        <w:rPr/>
        <w:t>Aftergraduatingfrom***,IhavebeenworkinginShanghai***for7years.Bystudying,concluding,practicing,againandagain,Ihavetakenchargeoftheinspection***mechanicalandelectronicproductsalone.Uptonow,Ihaveinspecteddisqualifiedproductsabout200batchessothattheenvironmentandpeople'ssafetycouldbeprotected.Besides,IactasLeagueBranchsecretaryofmybureau.Althoughworkingverybusy,ItriedmybesttoassistPartyBranchindailythingsofyounger,andofferedenoughplatformsforyoungstafftoshowtheirtalents.Meantime,myorganizingabilitiesandcommunicationskillsweredevelopingatarapidpacebytheleague’swork.</w:t>
      </w:r>
    </w:p>
    <w:p>
      <w:pPr>
        <w:pStyle w:val="Normal"/>
        <w:rPr/>
      </w:pPr>
      <w:r>
        <w:rPr/>
        <w:t>WHYCHOOSEMPAPROGRAM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Ihaveworkedingovernmentforsevenyears,IfeelthatIneedtocontinuemyeducationbypursuingaMasterdegreeinpublicadministration.Ihavepracticedmyprofessionalexpertiseininspection,demonstratedmyorganizingabilitiesandperfectedmycommunicationskills.ButIhaveyettobecomeamanageroraleaderinthebureau.Iwanttobetrainedmorevigorouslyinpublicadministration.Istronglythinkmypoliticscareerwillbenefitfromagoodpublicadministrationeducationinyouruniversity.Iamsurethat,withmyintelligenceanddiligence,Icanbeaworthystudentofyours.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