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老师面试自我介绍"/>
      <w:r>
        <w:rPr/>
        <w:t>英文老师面试自我介绍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Goodmorningmynameisxxitisreallyagreathonortohavethisopportunityforainterviewiwouldliketoanswerwhateveryoumayraiseandihopeicanmakeagoodperformancetoday.</w:t>
      </w:r>
    </w:p>
    <w:p>
      <w:pPr>
        <w:pStyle w:val="Normal"/>
        <w:rPr/>
      </w:pPr>
      <w:r>
        <w:rPr/>
        <w:t>IamathirdyearmastermajorinautomationatShanghaiJiaoTongUniversityP.R.China.WithtremendousinterestinIndustrialEngineering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IenteredtheNanjingUniversityofScienceTechnology(NUST)--widelyconsideredoneoftheChina’sbestengineeringschools.Duringthefollowingundergraduatestudymyacademicrecordskeptdistinguishedamongthewholedepartment.IwasgrantedFirstClassPrizeeverysemesterandmyoverallGPA(89.5/100)rankedNo.1among113students.In1999Igottheprivilegetoenterthegraduateprogramwaivedoftheadmissiontest.IselectedtheShanghaiJiaoTongUniversitytocontinuemystudyforitsbestreputationonCombinatorialOptimizationandNetworkSchedulingwheremyresearchinterestlies.</w:t>
      </w:r>
    </w:p>
    <w:p>
      <w:pPr>
        <w:pStyle w:val="Normal"/>
        <w:rPr/>
      </w:pPr>
      <w:r>
        <w:rPr/>
        <w:t>AttheperiodofmygraduatestudymyoverallGPA(3.77/4.0)rankedtop5%inthedepartment.InthesecondsemesterIbecameteacherassistantthatisgiventotalentedandmaturedstudentsonly.ThisyearIwontheAcerScholarshipastheoneandonlycandidateinmydepartmentwhichistheultimateaccoladefordistinguishedstudentsendowedbymyuniversity.Presently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IjoinedtheAssociationofAIEnthusiastandbegantonarrowdownmyinterestformyfutureresearch.In1997IparticipatedinsimulationtooldevelopmentfortheschedulingsysteminProf.Wang’slab.WiththetoolofOpenGLandMatlabIdesignedasimulationprogramfortransportationschedulingsystem.ItisnowwidelyusedbydifferentresearchgroupsinNUST.In1998IassumedandfulfilledasewageanalysisdisposeprojectforNanjingsewagetreatmentplant.Thiswasmyfirstpracticetoconvertalaboratoryideatoacommercialproduct.</w:t>
      </w:r>
    </w:p>
    <w:p>
      <w:pPr>
        <w:pStyle w:val="Normal"/>
        <w:rPr/>
      </w:pPr>
      <w:r>
        <w:rPr/>
        <w:t>In1999IjoinedthedistinguishedProfessorYu-GengXisresearchgroupaimingatNetworkflowproblemsolvingandHeuristicalgorithmresearch.SoonIwasengagedintheFuDanGeneDatabaseDesign.Mydutywastopickuptheusefulinformationamongdifferentkindsofgenematchingformat.ThroughthecomparisonandanalysisformanyheuristicalgorithmsIintroducedanimprovedevolutionaryalgorithm--Multi-populationGeneticAlgorithm.Bydividingawholepopulationintoseveralsub-populationsthisimprovedalgorithmcaneffectivelypreventGAfromlocalconvergenceandpromotevariousevolutionaryorientations.ItprovedmoreefficientlythanSGAinexperimentstoo.InthesecondsemesterIjoinedtheworkshop-schedulingresearchinShanghaiHeavyDutyTyreplant.Theschedulingwasdesignedfortherubber-makingprocessthatcoverednotonlydiscretebutalsocontinuouscircumstances.TomakeabalancepointbetweenoptimizationqualityandtimecostIproposedaDynamiclayeredSchedulingmethodbasedonhybridPetriNets.Thepracticalapplicationshowedthattheaveragemakespanwasshortenedbyalargescale.Ialsopublicizedtwopapersincorejournalswiththisidea.RecentlyIamdoingresearchintheCompositePredictoftheElectricalPowersystemassistedwiththetechnologyofDataMiningforBaoSteel.ItrytocombinetheDecisionTreewithRecedingOptimizationtoprovideanewsolutionfortheCompositePredictiveProblem.Thisprojectisnowunderconstruction.</w:t>
      </w:r>
    </w:p>
    <w:p>
      <w:pPr>
        <w:pStyle w:val="Normal"/>
        <w:rPr/>
      </w:pPr>
      <w:r>
        <w:rPr/>
        <w:t>BesidesInJuly2000IgottheopportunitytogivealectureinEnglishinAsiaControlConference(ASCC)whichisoneofthetop-levelconferencesamongtheworldintheareaofcontrolandautomation.InmysenioryearImetProf.Xiao-SongLinavisitingprofessorofmathematicsfromUniversityofCalifornia-RiversideIlearnedgraphtheoryfromhimformynetworkresearch.TheseexperiencesallrapidlyexpandedmyknowledgeofEnglishandtheunderstandingofwesternculture.</w:t>
      </w:r>
    </w:p>
    <w:p>
      <w:pPr>
        <w:pStyle w:val="Normal"/>
        <w:rPr/>
      </w:pPr>
      <w:r>
        <w:rPr/>
        <w:t>Ihopetostudyindepth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IfindmyselfstandingonasolidbasisinboththeoryandexperiencewhichhaspreparedmeforthePh.D.program.Myfutureresearchinterestsinclude:NetworkSchedulingProblemHeuristicAlgorithmresearch(especiallyinGAandNeuralnetwork)Supplychainnetworkresearch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