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营销计划书设计的主要思路"/>
      <w:r>
        <w:rPr/>
        <w:t>年度营销计划书设计的主要思路</w:t>
      </w:r>
      <w:bookmarkEnd w:id="0"/>
    </w:p>
    <w:p>
      <w:pPr>
        <w:pStyle w:val="Normal"/>
        <w:rPr/>
      </w:pPr>
      <w:r>
        <w:rPr/>
        <w:t>目前，餐饮业竞争激烈，转型是餐厅打造核心竞争力的好办法，但是，餐厅想要转型，必须有足够“持续消费”的顾客来支撑，那么，怎样让顾客变成会员呢</w:t>
      </w:r>
      <w:r>
        <w:rPr/>
        <w:t>?</w:t>
      </w:r>
      <w:r>
        <w:rPr/>
        <w:t>下面中国吃网小编与大家分享会员制营销打造餐厅核心竞争力。</w:t>
      </w:r>
    </w:p>
    <w:p>
      <w:pPr>
        <w:pStyle w:val="Normal"/>
        <w:rPr/>
      </w:pPr>
      <w:r>
        <w:rPr/>
        <w:t>清香阁始建于</w:t>
      </w:r>
      <w:r>
        <w:rPr/>
        <w:t>19xx</w:t>
      </w:r>
      <w:r>
        <w:rPr/>
        <w:t>年，</w:t>
      </w:r>
      <w:r>
        <w:rPr/>
        <w:t>20xx</w:t>
      </w:r>
      <w:r>
        <w:rPr/>
        <w:t>年进入北京市场。发展至今，旗下已经拥有两大品牌“清香阁海鲜餐厅”和“穆羊汤”。在总经理何强的领导下，清香阁各门店不断改革创新、锐意进取，服务水平逐步提高，深受广大顾客的欢迎。</w:t>
      </w:r>
    </w:p>
    <w:p>
      <w:pPr>
        <w:pStyle w:val="Normal"/>
        <w:rPr/>
      </w:pPr>
      <w:r>
        <w:rPr/>
        <w:t>多年来，清香阁一直秉承“把顾客当亲人，视顾客为家人，顾客永远是对的”的经营理念和“以情服务，用心做事”的清香阁精神，在餐饮行业中打造出属于自己的清真特色品牌，成为全国规模较大的一家民族饭店。迄今，“清香阁”品牌已深入人心。</w:t>
      </w:r>
    </w:p>
    <w:p>
      <w:pPr>
        <w:pStyle w:val="Normal"/>
        <w:rPr/>
      </w:pPr>
      <w:r>
        <w:rPr/>
        <w:t>清香阁是一家清真餐饮企业，坚持“现代、时尚、好玩、干净”的原则，客户群主要以金领、白领为主。作为北京最大的海鲜餐厅，每年销售的世界海鲜百吨级产品比比皆是，进口生蚝、冰岛海参斑、鲍螺、扇贝、老虎鱼头、帝王蟹等可以达到每日销售一吨的不菲战绩。</w:t>
      </w:r>
    </w:p>
    <w:p>
      <w:pPr>
        <w:pStyle w:val="Normal"/>
        <w:rPr/>
      </w:pPr>
      <w:r>
        <w:rPr/>
        <w:t>然而，由去年开始，“成本上升、增速下滑、利润下降”的多重考验使当前餐饮业陷入集体思考，清香阁也略微感到压力。因此，和众多餐饮企业一样，转型、升级、调整成为了清香阁经营的首要任务。在此期间，何强渐渐意识到，高档酒楼欲转型，需要有足够的“持续消费”顾客来支撑，在竞争日趋激烈的今天，客户已经成为企业生存与发展的生命线。于是，他想到了应用“会员制营销”，做好会员制营销首先需要有足够的会员数据库，而清香阁属于北京最大的海鲜餐厅之一，因此，必须将他们的目标客户锁定。</w:t>
      </w:r>
    </w:p>
    <w:p>
      <w:pPr>
        <w:pStyle w:val="Normal"/>
        <w:rPr/>
      </w:pPr>
      <w:r>
        <w:rPr/>
        <w:t>如何让清香阁的“</w:t>
      </w:r>
      <w:r>
        <w:rPr/>
        <w:t>Fans”</w:t>
      </w:r>
      <w:r>
        <w:rPr/>
        <w:t>们成为会员呢</w:t>
      </w:r>
      <w:r>
        <w:rPr/>
        <w:t>?</w:t>
      </w:r>
      <w:r>
        <w:rPr/>
        <w:t>清香阁与雅座的会员制营销策划团队经过共同努力，设置了如下玩法：</w:t>
      </w:r>
    </w:p>
    <w:p>
      <w:pPr>
        <w:pStyle w:val="Normal"/>
        <w:rPr/>
      </w:pPr>
      <w:r>
        <w:rPr/>
        <w:t>一、加大会员招募力度。</w:t>
      </w:r>
      <w:r>
        <w:rPr/>
        <w:t>20</w:t>
      </w:r>
      <w:r>
        <w:rPr/>
        <w:t>元办理一张积分卡，消费</w:t>
      </w:r>
      <w:r>
        <w:rPr/>
        <w:t>10</w:t>
      </w:r>
      <w:r>
        <w:rPr/>
        <w:t>元可积</w:t>
      </w:r>
      <w:r>
        <w:rPr/>
        <w:t>1</w:t>
      </w:r>
      <w:r>
        <w:rPr/>
        <w:t>分</w:t>
      </w:r>
      <w:r>
        <w:rPr/>
        <w:t>(1</w:t>
      </w:r>
      <w:r>
        <w:rPr/>
        <w:t>积分抵</w:t>
      </w:r>
      <w:r>
        <w:rPr/>
        <w:t>1</w:t>
      </w:r>
      <w:r>
        <w:rPr/>
        <w:t>元现金使用</w:t>
      </w:r>
      <w:r>
        <w:rPr/>
        <w:t>)</w:t>
      </w:r>
      <w:r>
        <w:rPr/>
        <w:t>，从下次消费起均可享用。</w:t>
      </w:r>
    </w:p>
    <w:p>
      <w:pPr>
        <w:pStyle w:val="Normal"/>
        <w:rPr/>
      </w:pPr>
      <w:r>
        <w:rPr/>
        <w:t>同时，设置</w:t>
      </w:r>
      <w:r>
        <w:rPr/>
        <w:t>20</w:t>
      </w:r>
      <w:r>
        <w:rPr/>
        <w:t>道会员专享菜品，会员享受高价菜品优惠。譬如，三文鱼刺身原价</w:t>
      </w:r>
      <w:r>
        <w:rPr/>
        <w:t>108</w:t>
      </w:r>
      <w:r>
        <w:rPr/>
        <w:t>元，会员价</w:t>
      </w:r>
      <w:r>
        <w:rPr/>
        <w:t>68</w:t>
      </w:r>
      <w:r>
        <w:rPr/>
        <w:t>元，菜品制作得美观诱人，浓烟中透露出三文鱼的轻盈。此款超出顾客期望的“会员专享菜”几乎是每桌都会选择的冷食。最终，此菜品销量超过了京城某些知名日料店。</w:t>
      </w:r>
    </w:p>
    <w:p>
      <w:pPr>
        <w:pStyle w:val="Normal"/>
        <w:rPr/>
      </w:pPr>
      <w:r>
        <w:rPr/>
        <w:t>二、会员活动以情感人，丰富多彩。在清香阁海鲜餐厅的大厅中有“会员抽奖区”，凡会员均可获得额外惊喜，有代金券、菜品、饮料、套餐等。节假日清香阁更是让人感动，记者曾亲眼目睹母亲节当天的感人场面，所有就餐会员均可获得一个红鸡蛋，上面醒目地刻着“妈妈我爱你”，虽简单却温馨。</w:t>
      </w:r>
    </w:p>
    <w:p>
      <w:pPr>
        <w:pStyle w:val="Normal"/>
        <w:rPr/>
      </w:pPr>
      <w:r>
        <w:rPr/>
        <w:t>三、会员储值可获不同级别的赠礼。清香阁对于储值营销进行了周密的部署，譬如，清香阁九月份的储值活动，储值</w:t>
      </w:r>
      <w:r>
        <w:rPr/>
        <w:t>2000</w:t>
      </w:r>
      <w:r>
        <w:rPr/>
        <w:t>元即可获得价值</w:t>
      </w:r>
      <w:r>
        <w:rPr/>
        <w:t>180</w:t>
      </w:r>
      <w:r>
        <w:rPr/>
        <w:t>元的生蚝券一张，且仅限</w:t>
      </w:r>
      <w:r>
        <w:rPr/>
        <w:t>2000</w:t>
      </w:r>
      <w:r>
        <w:rPr/>
        <w:t>名，很快，</w:t>
      </w:r>
      <w:r>
        <w:rPr/>
        <w:t>2000</w:t>
      </w:r>
      <w:r>
        <w:rPr/>
        <w:t>张“生蚝券”被抢购一空。此外，储值</w:t>
      </w:r>
      <w:r>
        <w:rPr/>
        <w:t>5000</w:t>
      </w:r>
      <w:r>
        <w:rPr/>
        <w:t>元返</w:t>
      </w:r>
      <w:r>
        <w:rPr/>
        <w:t>600</w:t>
      </w:r>
      <w:r>
        <w:rPr/>
        <w:t>元，储值</w:t>
      </w:r>
      <w:r>
        <w:rPr/>
        <w:t>10000</w:t>
      </w:r>
      <w:r>
        <w:rPr/>
        <w:t>元返</w:t>
      </w:r>
      <w:r>
        <w:rPr/>
        <w:t>1500</w:t>
      </w:r>
      <w:r>
        <w:rPr/>
        <w:t>元，如此大的诱惑顾客无不心动。</w:t>
      </w:r>
    </w:p>
    <w:p>
      <w:pPr>
        <w:pStyle w:val="Normal"/>
        <w:rPr/>
      </w:pPr>
      <w:r>
        <w:rPr/>
        <w:t>在清香阁全体人员的努力下，“会员制营销”取得了重大突破。仅仅七个月，清香阁会员月增长比从原来的</w:t>
      </w:r>
      <w:r>
        <w:rPr/>
        <w:t>15%</w:t>
      </w:r>
      <w:r>
        <w:rPr/>
        <w:t>直接上升到</w:t>
      </w:r>
      <w:r>
        <w:rPr/>
        <w:t>30%</w:t>
      </w:r>
      <w:r>
        <w:rPr/>
        <w:t>，储值同比每月增长</w:t>
      </w:r>
      <w:r>
        <w:rPr/>
        <w:t>10%</w:t>
      </w:r>
      <w:r>
        <w:rPr/>
        <w:t>。对于一个高档海鲜，可以达到</w:t>
      </w:r>
      <w:r>
        <w:rPr/>
        <w:t>58%</w:t>
      </w:r>
      <w:r>
        <w:rPr/>
        <w:t>的散客办卡率，</w:t>
      </w:r>
      <w:r>
        <w:rPr/>
        <w:t>76%</w:t>
      </w:r>
      <w:r>
        <w:rPr/>
        <w:t>的客单来自会员消费，为何获得如此给力的营销效果</w:t>
      </w:r>
      <w:r>
        <w:rPr/>
        <w:t>?</w:t>
      </w:r>
      <w:r>
        <w:rPr/>
        <w:t>这值得同档次餐饮企业思考。</w:t>
      </w:r>
    </w:p>
    <w:p>
      <w:pPr>
        <w:pStyle w:val="Normal"/>
        <w:rPr/>
      </w:pPr>
      <w:r>
        <w:rPr/>
        <w:t>清香阁的“高端转型”并不是简单的打折，而是让会员享受到优惠价格，“变相”降价。如今的清香阁，人均消费由</w:t>
      </w:r>
      <w:r>
        <w:rPr/>
        <w:t>170</w:t>
      </w:r>
      <w:r>
        <w:rPr/>
        <w:t>元下降至</w:t>
      </w:r>
      <w:r>
        <w:rPr/>
        <w:t>120</w:t>
      </w:r>
      <w:r>
        <w:rPr/>
        <w:t>元，成为名副其实的“家庭海鲜餐厅”聚餐首选。优惠，只给予喜爱清香阁的会员，不但不会伤害企业本身的品牌价值，反而在顾客心中塑造了良好的口碑和美誉度。</w:t>
      </w:r>
    </w:p>
    <w:p>
      <w:pPr>
        <w:pStyle w:val="Normal"/>
        <w:rPr/>
      </w:pPr>
      <w:r>
        <w:rPr/>
        <w:t>清香阁会员制的实施，无论对清香阁本身，还是顾客来说，都是一个双赢的选择。对于顾客而言，不但可以享受到比非会员更为优惠的价格，而且在服务方面可享受更优的待遇</w:t>
      </w:r>
      <w:r>
        <w:rPr/>
        <w:t>;</w:t>
      </w:r>
      <w:r>
        <w:rPr/>
        <w:t>而对于清香阁，因为会员得到了更多的实惠，从而增加了持续消费，使企业可以拥有更多的客户群体。会员，正如同蛋糕上的那层奶油，含有热量最高，最可口。只有抢到奶油吃的企业，才可以做大做强。</w:t>
      </w:r>
    </w:p>
    <w:p>
      <w:pPr>
        <w:pStyle w:val="Normal"/>
        <w:rPr/>
      </w:pPr>
      <w:r>
        <w:rPr/>
        <w:t>一、顾客消费频率增加，满意度大大提高，并且通过口碑传播不断带来新的客源。</w:t>
      </w:r>
    </w:p>
    <w:p>
      <w:pPr>
        <w:pStyle w:val="Normal"/>
        <w:rPr/>
      </w:pPr>
      <w:r>
        <w:rPr/>
        <w:t>二、储值活动进行顺畅，为清香阁积累了大量的现金流，极大减轻了营运压力。</w:t>
      </w:r>
    </w:p>
    <w:p>
      <w:pPr>
        <w:pStyle w:val="Normal"/>
        <w:rPr/>
      </w:pPr>
      <w:r>
        <w:rPr/>
        <w:t>三、整个餐厅由原来中档偏高的海鲜楼转型为中档偏低的海鲜餐厅，面向大众，工作效率也有了显著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清香阁已成为京城“东二环”至“东四环”最火的连锁海鲜餐厅，拥有了近</w:t>
      </w:r>
      <w:r>
        <w:rPr/>
        <w:t>10</w:t>
      </w:r>
      <w:r>
        <w:rPr/>
        <w:t>万名企业会员，成为餐饮行业中一个具有战略思维和核心竞争力的品牌。中国吃网小编相信，经过清香阁不懈努力，必将成为餐饮业旗舰标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