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设计实训报告总结"/>
      <w:r>
        <w:rPr/>
        <w:t>软件开发设计实训报告总结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根据所学课程的理论知识，结合企业的运营实际，掌握软件开发的一般过程，软件的生命周期和作为一个开发人员就应具备的基本潜力，并撰写顶岗实习报告。使学生进一步巩固所学理论知识，同时提高观察问题、分析问题、解决问题的潜力。</w:t>
      </w:r>
    </w:p>
    <w:p>
      <w:pPr>
        <w:pStyle w:val="Normal"/>
        <w:rPr/>
      </w:pPr>
      <w:r>
        <w:rPr/>
        <w:t>二、实习地点</w:t>
      </w:r>
    </w:p>
    <w:p>
      <w:pPr>
        <w:pStyle w:val="Normal"/>
        <w:rPr/>
      </w:pPr>
      <w:r>
        <w:rPr/>
        <w:t>深圳市百盛佳信息咨询有限公司</w:t>
      </w:r>
    </w:p>
    <w:p>
      <w:pPr>
        <w:pStyle w:val="Normal"/>
        <w:rPr/>
      </w:pPr>
      <w:r>
        <w:rPr/>
        <w:t>三、实习时光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——</w:t>
      </w: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四、实习资料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java</w:t>
      </w:r>
      <w:r>
        <w:rPr/>
        <w:t>软件开发</w:t>
      </w:r>
    </w:p>
    <w:p>
      <w:pPr>
        <w:pStyle w:val="Normal"/>
        <w:rPr/>
      </w:pPr>
      <w:r>
        <w:rPr/>
        <w:t>五、实习总结</w:t>
      </w:r>
    </w:p>
    <w:p>
      <w:pPr>
        <w:pStyle w:val="Normal"/>
        <w:rPr/>
      </w:pPr>
      <w:r>
        <w:rPr/>
        <w:t>在</w:t>
      </w:r>
      <w:r>
        <w:rPr/>
        <w:t>Internet</w:t>
      </w:r>
      <w:r>
        <w:rPr/>
        <w:t>飞速发展的这天，互联网成为人们快速获取、发布和传递信息的重要渠道，它在人们政治、经济、生活等各个方面发挥着重要的作用。目前系统的架构一般有</w:t>
      </w:r>
      <w:r>
        <w:rPr/>
        <w:t>c/s</w:t>
      </w:r>
      <w:r>
        <w:rPr/>
        <w:t>架构和</w:t>
      </w:r>
      <w:r>
        <w:rPr/>
        <w:t>b/s</w:t>
      </w:r>
      <w:r>
        <w:rPr/>
        <w:t>架构，但是</w:t>
      </w:r>
      <w:r>
        <w:rPr/>
        <w:t>c/s</w:t>
      </w:r>
      <w:r>
        <w:rPr/>
        <w:t>架构的应用系统，每升级一个版本，客户端都需要自我下载更新，而</w:t>
      </w:r>
      <w:r>
        <w:rPr/>
        <w:t>b/s</w:t>
      </w:r>
      <w:r>
        <w:rPr/>
        <w:t>架构不需要，因为它是基于浏览器的。因此</w:t>
      </w:r>
      <w:r>
        <w:rPr/>
        <w:t>b/s</w:t>
      </w:r>
      <w:r>
        <w:rPr/>
        <w:t>架构的应用系统，在</w:t>
      </w:r>
      <w:r>
        <w:rPr/>
        <w:t>Internet</w:t>
      </w:r>
      <w:r>
        <w:rPr/>
        <w:t>上的地位显而易见，它已成为政府、企事业单位信息化建设中的重要组成部分，从而倍受人们的重视。</w:t>
      </w:r>
    </w:p>
    <w:p>
      <w:pPr>
        <w:pStyle w:val="Normal"/>
        <w:rPr/>
      </w:pPr>
      <w:r>
        <w:rPr/>
        <w:t>计算机将具备更多的智能成分，它将具有多种感知潜力、必须的思考与决定潜力及必须的自然语言潜力。除了带给自然的输入手段</w:t>
      </w:r>
      <w:r>
        <w:rPr/>
        <w:t>(</w:t>
      </w:r>
      <w:r>
        <w:rPr/>
        <w:t>如语音输入、手写输入</w:t>
      </w:r>
      <w:r>
        <w:rPr/>
        <w:t>)</w:t>
      </w:r>
      <w:r>
        <w:rPr/>
        <w:t>外，让人能产生身临其境感觉的各种交互设备已经出现，虚拟现实技术是这一领域发展的集中体现。这天人们谈到计算机必然地和网络联系起来，一方面孤立的未加入网络的计算机越来越难以见到，另一方面计算机的概念也被网络所扩展。二十世纪九十年代兴起的</w:t>
      </w:r>
      <w:r>
        <w:rPr/>
        <w:t>Internet</w:t>
      </w:r>
      <w:r>
        <w:rPr/>
        <w:t>在过去如火如荼地发展，其影响之广、普及之快是前所未有的。从没有一种技术能像</w:t>
      </w:r>
      <w:r>
        <w:rPr/>
        <w:t>Internet</w:t>
      </w:r>
      <w:r>
        <w:rPr/>
        <w:t>一样，剧烈地改变着我们的学习、生活和习惯方式。全世界几乎所有国家都有计算机网络直接或间接地与</w:t>
      </w:r>
      <w:r>
        <w:rPr/>
        <w:t>Internet</w:t>
      </w:r>
      <w:r>
        <w:rPr/>
        <w:t>相连，使之成为一个全球范围的计算机互联网络。人们能够透过</w:t>
      </w:r>
      <w:r>
        <w:rPr/>
        <w:t>Internet</w:t>
      </w:r>
      <w:r>
        <w:rPr/>
        <w:t>与世界各地的其它用户自由地进行通信，可从</w:t>
      </w:r>
      <w:r>
        <w:rPr/>
        <w:t>Internet</w:t>
      </w:r>
      <w:r>
        <w:rPr/>
        <w:t>中获得各种信息。人们已充分领略到网络的魅力，</w:t>
      </w:r>
      <w:r>
        <w:rPr/>
        <w:t>Internet</w:t>
      </w:r>
      <w:r>
        <w:rPr/>
        <w:t>大大缩小了时空界限，透过网络人们能够共享计算机硬件资源、软件资源和信息资源。“网络就是计算机”的概念被事实一再证明，被世人逐步理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顶岗实习过程遇到的困难</w:t>
      </w:r>
    </w:p>
    <w:p>
      <w:pPr>
        <w:pStyle w:val="Normal"/>
        <w:rPr/>
      </w:pPr>
      <w:r>
        <w:rPr/>
        <w:t>1</w:t>
      </w:r>
      <w:r>
        <w:rPr/>
        <w:t>、一进入企业，就立刻被分配开发任务，我的任务是质量信息管理系统的一个功能点，</w:t>
      </w:r>
      <w:r>
        <w:rPr/>
        <w:t>PDI</w:t>
      </w:r>
      <w:r>
        <w:rPr/>
        <w:t>退改车，有新增，删除，查询，审核，统计的操作。该系统使用的是</w:t>
      </w:r>
      <w:r>
        <w:rPr/>
        <w:t>struts2springibates</w:t>
      </w:r>
      <w:r>
        <w:rPr/>
        <w:t>模式，一开始什么都不明白，</w:t>
      </w:r>
      <w:r>
        <w:rPr/>
        <w:t>oracle</w:t>
      </w:r>
      <w:r>
        <w:rPr/>
        <w:t>数据库没用过，</w:t>
      </w:r>
      <w:r>
        <w:rPr/>
        <w:t>jquery</w:t>
      </w:r>
      <w:r>
        <w:rPr/>
        <w:t>框架没有用过，</w:t>
      </w:r>
      <w:r>
        <w:rPr/>
        <w:t>ibates</w:t>
      </w:r>
      <w:r>
        <w:rPr/>
        <w:t>框架没用过。所以给我的开发带来了很大的困难。</w:t>
      </w:r>
    </w:p>
    <w:p>
      <w:pPr>
        <w:pStyle w:val="Normal"/>
        <w:rPr/>
      </w:pPr>
      <w:r>
        <w:rPr/>
        <w:t>2</w:t>
      </w:r>
      <w:r>
        <w:rPr/>
        <w:t>、在第二个项目中，我的开发任务是，一线通管理系统中的设备查询，设备修改，还有一些报表的功能，发运环节主要异常事件，销售部工单月统计报表，储运部工单月统计报表等等，这些报表功能都需要有折线图和饼状图，还要有导出</w:t>
      </w:r>
      <w:r>
        <w:rPr/>
        <w:t>e__cel</w:t>
      </w:r>
      <w:r>
        <w:rPr/>
        <w:t>的功能，而我对于如何生成折线图或饼状图，如何导出</w:t>
      </w:r>
      <w:r>
        <w:rPr/>
        <w:t>e__cel</w:t>
      </w:r>
      <w:r>
        <w:rPr/>
        <w:t>，从未接触过，这些都是这次开发中的难点。</w:t>
      </w:r>
    </w:p>
    <w:p>
      <w:pPr>
        <w:pStyle w:val="Normal"/>
        <w:rPr/>
      </w:pPr>
      <w:r>
        <w:rPr/>
        <w:t>3</w:t>
      </w:r>
      <w:r>
        <w:rPr/>
        <w:t>、在益凌进销存系统中，也就是第三个项目，因为是刚刚开始，所以主要的任务是做设计，就是把那些业务流程图转化为静态网页。这事看起来好像不难，不就是做静态网页嘛</w:t>
      </w:r>
      <w:r>
        <w:rPr/>
        <w:t>!</w:t>
      </w:r>
      <w:r>
        <w:rPr/>
        <w:t>当初我是这样想的</w:t>
      </w:r>
      <w:r>
        <w:rPr/>
        <w:t>!</w:t>
      </w:r>
      <w:r>
        <w:rPr/>
        <w:t>但是到真正做的时候，就发现了其实并不是想象中的那么简单，例如，如何抽象数据字段，也就是说，别人给你一张真实的业务表，你该如何把那些有用的字段显示在你的界面上，业务流程中的每个点之间又有没有关系，这些都需要你去想的问题。初次接触，所以做起来也很棘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如何解决问题：</w:t>
      </w:r>
    </w:p>
    <w:p>
      <w:pPr>
        <w:pStyle w:val="Normal"/>
        <w:rPr/>
      </w:pPr>
      <w:r>
        <w:rPr/>
        <w:t>作为一个开发人员，遇到这些问题是在所难免的，因为很多技术都在不停的更新，你要不断的去学习，要有学习新知识的潜力，而且如今网络资源是如此的丰富，只要在</w:t>
      </w:r>
      <w:r>
        <w:rPr/>
        <w:t>internet</w:t>
      </w:r>
      <w:r>
        <w:rPr/>
        <w:t>上搜索一下，很多问题都会迎刃而解。</w:t>
      </w:r>
      <w:r>
        <w:rPr/>
        <w:t>Oracle</w:t>
      </w:r>
      <w:r>
        <w:rPr/>
        <w:t>数据库简单的应用，</w:t>
      </w:r>
      <w:r>
        <w:rPr/>
        <w:t>jquery</w:t>
      </w:r>
      <w:r>
        <w:rPr/>
        <w:t>框架和</w:t>
      </w:r>
      <w:r>
        <w:rPr/>
        <w:t>ibaties</w:t>
      </w:r>
      <w:r>
        <w:rPr/>
        <w:t>框架的应用也是透过网络资源一边学习一边应用来实现我的目的的，当然也少不了跟同事的沟通。对于那个报表中用到的折线图和饼状图，我们采用了一个叫</w:t>
      </w:r>
      <w:r>
        <w:rPr/>
        <w:t>Jfreechat</w:t>
      </w:r>
      <w:r>
        <w:rPr/>
        <w:t>的框架，关于如何应用，也是从网上获取相关例子，然后经过我们的加工，就很顺利的解决了问题。透过这次，感觉收获还是挺大的。对于进销存管理系统的设计问题，我压根就什么都不懂，看了一段时光的业务流程图，还是不明白要做什么，要在网页界面上体现哪些字段，每个界面之间又有什么联系，这些都不太明白。“这些东西要靠自我想的”，项目负责人跟我说了，之后他就跟我说了一大堆如何抽象字段，要把每个业务点的关系理清，然后再透过他们的关系抽象有用的字段。听他说了之后，恍然大悟，原先是这么一回事。之后，每次遇到不懂的，就立刻去和他沟通。完成了这些设计，我感觉我对软件开发，又有了更深的认识，同时也让我意识到沟通在软件开发中真的是一件很重要的事。</w:t>
      </w:r>
    </w:p>
    <w:p>
      <w:pPr>
        <w:pStyle w:val="Normal"/>
        <w:rPr/>
      </w:pPr>
      <w:r>
        <w:rPr/>
        <w:t>六、实习心得</w:t>
      </w:r>
    </w:p>
    <w:p>
      <w:pPr>
        <w:pStyle w:val="Normal"/>
        <w:rPr/>
      </w:pPr>
      <w:r>
        <w:rPr/>
        <w:t>经过为期</w:t>
      </w:r>
      <w:r>
        <w:rPr/>
        <w:t>4</w:t>
      </w:r>
      <w:r>
        <w:rPr/>
        <w:t>个月的专业顶岗实习，令我更深一步的了解和学习了软件开发的一般过程，不再是以前那样，都不明白软件开发是什么东西。对于一个应用系统他们为什么要那么多人来做，而这么多人一齐做，代码又是如何进行管理的。对于每一个应用系统，企业到底用到哪些技术，他们为什么要选取这些技术，我们开发人员的主要任务是什么等等，这些概念都渐渐的清晰。人，孰能无过，过而改之，善莫大焉</w:t>
      </w:r>
      <w:r>
        <w:rPr/>
        <w:t>!</w:t>
      </w:r>
      <w:r>
        <w:rPr/>
        <w:t>没有谁，在编写代码的过程中永远不会犯错，即使他十分的厉害，那也是从不断的犯错过程中锻炼出来的，但亦有“犯错”的时候，因为需求是不断的改变的，即使你当时没错，但需求改了之后，你的代码不贴合需求，那也是你的错。有错那当然就要调试咯，以前老是害怕出错，找不到问题所在是件令人烦恼的事。但是当调试的错误多了之后，你就会发现，每当一看到相类似的错误之后，你就会立即明白这个错误是什么原因造成的</w:t>
      </w:r>
      <w:r>
        <w:rPr/>
        <w:t>!</w:t>
      </w:r>
      <w:r>
        <w:rPr/>
        <w:t>所以，我们不就应害怕出错，就应把调试错误当成一种提高个人潜力的方式。对于测试人员发回来的</w:t>
      </w:r>
      <w:r>
        <w:rPr/>
        <w:t>bug</w:t>
      </w:r>
      <w:r>
        <w:rPr/>
        <w:t>我们要认真的对待，造成这种</w:t>
      </w:r>
      <w:r>
        <w:rPr/>
        <w:t>bug</w:t>
      </w:r>
      <w:r>
        <w:rPr/>
        <w:t>就证明了我们的思路还是不怎样的清晰，所以有必要再去看看相关的资料。沟通是人与人之间传递信息的途径，好的沟通能很完美的传达你的思想，你的见解。在企业中，每一个系统的开发过程一般来说都不是一个人从头做到尾的，一般都有分工的，如此一来，沟通就必不可少了，因为你要把你做的工作，你为什么这样做，告诉别人，别人才更好的去完成他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顶岗实习，是进行实战性工作，学到了很多东西，我相信对以后的生活和工作都有很大的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