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课后教学反思"/>
      <w:r>
        <w:rPr/>
        <w:t>初中音乐课后教学反思</w:t>
      </w:r>
      <w:bookmarkEnd w:id="0"/>
    </w:p>
    <w:p>
      <w:pPr>
        <w:pStyle w:val="Normal"/>
        <w:rPr/>
      </w:pPr>
      <w:r>
        <w:rPr/>
        <w:t>这次听课，着实给我一次学习、提高的机会。执教教师紧紧围绕歌唱教学，贯彻“以审美为核心”音乐课程理念，突出了音乐课堂的学科特点，以新颖别致的教学方式和活泼有效的学习方式引领学生认识音乐、熟悉音乐、表现音乐、创造音乐。在听课学习中，收获不少，感想颇多。使我感受到了音乐老师要想上好一堂课是相当不容易的。新课程理念下的音乐课已不是当初人们印象中的唱歌课，教学目标体现要从学生的表现中得到反馈，对老师提出了更高的要求。在这里谈谈自己参加这次活动的感想和反思：这次观摩课，每位教师的课堂设计、授课风格各具特色，各有各的亮点，都有值得学习与探讨的地方。</w:t>
      </w:r>
    </w:p>
    <w:p>
      <w:pPr>
        <w:pStyle w:val="Normal"/>
        <w:rPr/>
      </w:pPr>
      <w:r>
        <w:rPr/>
        <w:t>一、授课教师共存的优点。</w:t>
      </w:r>
    </w:p>
    <w:p>
      <w:pPr>
        <w:pStyle w:val="Normal"/>
        <w:rPr/>
      </w:pPr>
      <w:r>
        <w:rPr/>
        <w:t>1</w:t>
      </w:r>
      <w:r>
        <w:rPr/>
        <w:t>、教师基本的音乐素养比较好。</w:t>
      </w:r>
    </w:p>
    <w:p>
      <w:pPr>
        <w:pStyle w:val="Normal"/>
        <w:rPr/>
      </w:pPr>
      <w:r>
        <w:rPr/>
        <w:t>音乐课首先也是实施美育的重要的课程之一，因此，音乐教师首先应该是美的使者和传递者，教师的教学仪态美、语言美、歌声美„是音乐教师应该具备的基本素养。通过听课，我作为一名音乐教师感到骄傲，这些教师都具备这些良好的音乐素养，言谈举止间流露出美，教师自身气质深深地吸引听课者的眼球，让人感觉赏心悦目。以情感人、以美育人，她们具备了美的使者的气质。</w:t>
      </w:r>
    </w:p>
    <w:p>
      <w:pPr>
        <w:pStyle w:val="Normal"/>
        <w:rPr/>
      </w:pPr>
      <w:r>
        <w:rPr/>
        <w:t>2</w:t>
      </w:r>
      <w:r>
        <w:rPr/>
        <w:t>、课的设计方面。</w:t>
      </w:r>
    </w:p>
    <w:p>
      <w:pPr>
        <w:pStyle w:val="Normal"/>
        <w:rPr/>
      </w:pPr>
      <w:r>
        <w:rPr/>
        <w:t>教师的备课可操作性更强了，更加注重实效性，每一环节的设计能够紧扣主题，步步为教学目标服务，屏弃了那些形式化的东西及做秀的环节，并且，充分体现了学生学习的主体性，注重学生的情感体验与培养。</w:t>
      </w:r>
    </w:p>
    <w:p>
      <w:pPr>
        <w:pStyle w:val="Normal"/>
        <w:rPr/>
      </w:pPr>
      <w:r>
        <w:rPr/>
        <w:t>二、多媒体使用方面。</w:t>
      </w:r>
    </w:p>
    <w:p>
      <w:pPr>
        <w:pStyle w:val="Normal"/>
        <w:rPr/>
      </w:pPr>
      <w:r>
        <w:rPr/>
        <w:t>充分发挥了多媒体技术在音乐课堂教学中的重要作用，更注重实效性，多媒体的运用得恰到好处，能够做到画龙点睛而不是画蛇添足。</w:t>
      </w:r>
    </w:p>
    <w:p>
      <w:pPr>
        <w:pStyle w:val="Normal"/>
        <w:rPr/>
      </w:pPr>
      <w:r>
        <w:rPr/>
        <w:t>三、音乐教师要善于把握一个“度”</w:t>
      </w:r>
    </w:p>
    <w:p>
      <w:pPr>
        <w:pStyle w:val="Normal"/>
        <w:rPr/>
      </w:pPr>
      <w:r>
        <w:rPr/>
        <w:t>1</w:t>
      </w:r>
      <w:r>
        <w:rPr/>
        <w:t>、注重把握学唱歌的“度”。</w:t>
      </w:r>
    </w:p>
    <w:p>
      <w:pPr>
        <w:pStyle w:val="Normal"/>
        <w:rPr/>
      </w:pPr>
      <w:r>
        <w:rPr/>
        <w:t>在听课中发现，教师注重让学生在潜移默化中自主的学唱歌曲，这种方法很好，无形中减轻了学生学习新歌的负担。但在每一遍听歌曲的过程中，教师一定要紧扣主题提出问题，使学生带着问题有目的性的听音乐，如果教师盲目或者目的性不强，只是一味的体现学生自主学习歌曲，我想，这种做法没能充分体现“自主学习”的真正含义。</w:t>
      </w:r>
    </w:p>
    <w:p>
      <w:pPr>
        <w:pStyle w:val="Normal"/>
        <w:rPr/>
      </w:pPr>
      <w:r>
        <w:rPr/>
        <w:t>2</w:t>
      </w:r>
      <w:r>
        <w:rPr/>
        <w:t>、注重把握教师在课堂上“演员”这一角色的“度”。</w:t>
      </w:r>
    </w:p>
    <w:p>
      <w:pPr>
        <w:pStyle w:val="Normal"/>
        <w:rPr/>
      </w:pPr>
      <w:r>
        <w:rPr/>
        <w:t>一节课的主角是谁</w:t>
      </w:r>
      <w:r>
        <w:rPr/>
        <w:t>?</w:t>
      </w:r>
      <w:r>
        <w:rPr/>
        <w:t>得看师生谁展现的机会多。我觉得音乐课上教师更应该注重“厚积薄发”，教师充当演员的角色只要恰到好处即可，关键是做好导演的工作。尤其是当一堂课接近尾声时，在验收学生对所学歌曲是否学会时，教师应是一位很好的聆听者，而不是一位领唱者。如果教师过多地关注了自己在课堂上自身风采的展示，最终会让人感觉学生变成了教师的配角，是来配合教师的演唱。</w:t>
      </w:r>
    </w:p>
    <w:p>
      <w:pPr>
        <w:pStyle w:val="Normal"/>
        <w:rPr/>
      </w:pPr>
      <w:r>
        <w:rPr/>
        <w:t>3</w:t>
      </w:r>
      <w:r>
        <w:rPr/>
        <w:t>、把握“学科综合”的“度”。</w:t>
      </w:r>
    </w:p>
    <w:p>
      <w:pPr>
        <w:pStyle w:val="Normal"/>
        <w:rPr/>
      </w:pPr>
      <w:r>
        <w:rPr/>
        <w:t>“</w:t>
      </w:r>
      <w:r>
        <w:rPr/>
        <w:t>学科综合”的理念要求教师全面提高素质，拓宽知识面，有机会合理地进行各学科知识的穿插。一个好的音乐教师应明确教学目的，把握课堂的时间，有选择地进行知识穿插，而不是漫无目的，发散性讲解，不能偏离了方向，因为学科综合应体现学科特点，不是本末倒置，而是围绕教学目的来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听课，我觉得要做一名优秀的音乐教师，自身要高。它不仅包括扎实的基本功，还包括个人的文化素养，驾驭课堂的能力，课堂的应变能力等。一节成功的音乐课，不仅仅是教师唱得好或跳得好，而是教师怎样感染带动学生，让学生在课堂上真正地体验到音乐的美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