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的校园反思总结"/>
      <w:r>
        <w:rPr/>
        <w:t>可爱的校园反思总结</w:t>
      </w:r>
      <w:bookmarkEnd w:id="0"/>
    </w:p>
    <w:p>
      <w:pPr>
        <w:pStyle w:val="Normal"/>
        <w:rPr/>
      </w:pPr>
      <w:r>
        <w:rPr/>
        <w:t>1</w:t>
      </w:r>
      <w:r>
        <w:rPr/>
        <w:t>、感受数学的魅力。</w:t>
      </w:r>
    </w:p>
    <w:p>
      <w:pPr>
        <w:pStyle w:val="Normal"/>
        <w:rPr/>
      </w:pPr>
      <w:r>
        <w:rPr/>
        <w:t>由于本节课的学习内容不多，因此，培养学生对数学的兴趣、感受数学学习的快乐是本节课重要任务之一。为此，我设计了猜老师年龄这一活动。其次，在猜测年龄的过程中，渗透了朴素的区间套步步逼近的思想，使学生感受数学的魅力。</w:t>
      </w:r>
    </w:p>
    <w:p>
      <w:pPr>
        <w:pStyle w:val="Normal"/>
        <w:rPr/>
      </w:pPr>
      <w:r>
        <w:rPr/>
        <w:t>2</w:t>
      </w:r>
      <w:r>
        <w:rPr/>
        <w:t>、拓展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的教学目标之一是计数</w:t>
      </w:r>
      <w:r>
        <w:rPr/>
        <w:t>10</w:t>
      </w:r>
      <w:r>
        <w:rPr/>
        <w:t>以内物体的个数，学生对于这部分内容没有障碍。因此，我适当进行了拓展延伸，设计了让学生自我介绍，通过介绍自己家的人口、楼牌号等，使学生初步感受基数与序数的含义。同时，通过含有数字诗歌诵读，进一步挖掘数学的文化因素，丰富数学的内涵。此外，通过儿歌适当进行环保教育，实现教学教育的多重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