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个人学习心得体会范文精选"/>
      <w:r>
        <w:rPr/>
        <w:t>4.15“</w:t>
      </w:r>
      <w:r>
        <w:rPr/>
        <w:t>全民国家安全教育日”个人学习心得体会范文精选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为“强化安全管理，共建和谐校园”使学生在参与活动的过程中，树立安全意识，掌握安全知识，提高自护自救能力，并以此为契机进一步强化学校各项安全工作。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——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.</w:t>
      </w:r>
      <w:r>
        <w:rPr/>
        <w:t>在开展“安全教育月”活动前召开教师会，布置落实活动安排。做到“六个一”。一次动员会、一次升旗讲话、一次校会讲座、一次主题班会、一期板报、一次实践活动。</w:t>
      </w:r>
    </w:p>
    <w:p>
      <w:pPr>
        <w:pStyle w:val="Normal"/>
        <w:rPr/>
      </w:pPr>
      <w:r>
        <w:rPr/>
        <w:t>2.3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升国旗仪式，校长对全体师生进行以安全教育为主题的“国旗下讲话”，并对安全教育月活动进行动员和部署。</w:t>
      </w:r>
    </w:p>
    <w:p>
      <w:pPr>
        <w:pStyle w:val="Normal"/>
        <w:rPr/>
      </w:pPr>
      <w:r>
        <w:rPr/>
        <w:t>3.</w:t>
      </w:r>
      <w:r>
        <w:rPr/>
        <w:t>第八周各班组织学生利用班队课时间，学习各项安全规章制度，上一次主题班会并上交教案。</w:t>
      </w:r>
    </w:p>
    <w:p>
      <w:pPr>
        <w:pStyle w:val="Normal"/>
        <w:rPr/>
      </w:pPr>
      <w:r>
        <w:rPr/>
        <w:t>.</w:t>
      </w:r>
      <w:r>
        <w:rPr/>
        <w:t>加强乘车学生的管理和安全教育，坚决杜绝学生乘坐非法营运车上学现象。加强放学路队的管理，认真细致地做好教师值班工作，确保学生安全。同时加强学生各方面安全教育。</w:t>
      </w:r>
    </w:p>
    <w:p>
      <w:pPr>
        <w:pStyle w:val="Normal"/>
        <w:rPr/>
      </w:pPr>
      <w:r>
        <w:rPr/>
        <w:t>5.</w:t>
      </w:r>
      <w:r>
        <w:rPr/>
        <w:t>组织专人检查校舍电线是否老化，楼层走廊照明灯、紧急疏散通道是否健全，检查学校卫生设施、食堂卫生，教学楼、厕所、围墙、体育设施等是否存在安全隐患，防止发生意外伤害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进行一次安全活动时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