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匆匆教学工作反思"/>
      <w:r>
        <w:rPr/>
        <w:t>匆匆教学工作反思</w:t>
      </w:r>
      <w:bookmarkEnd w:id="0"/>
    </w:p>
    <w:p>
      <w:pPr>
        <w:pStyle w:val="Normal"/>
        <w:rPr/>
      </w:pPr>
      <w:r>
        <w:rPr/>
        <w:t>《匆匆》是现代著名作家朱自清的一篇脍炙人口的散文。文章紧紧围绕着“匆匆”二字，细腻地刻画了时间流逝的踪迹，表达了作者对虚度时光感到无奈和惋惜，揭示了旧时代的年轻人已有所觉醒，但又为前途不明而感到彷徨的复杂心情。</w:t>
      </w:r>
    </w:p>
    <w:p>
      <w:pPr>
        <w:pStyle w:val="Normal"/>
        <w:rPr/>
      </w:pPr>
      <w:r>
        <w:rPr/>
        <w:t>文章创作于二十年代，在表达上与现代文章有所不同，学生理解起来有一定难度。但文中运用了各种修辞方法，而且大多数句子都是一些短句，适合朗读，因而地教学设计时，我力求让学生在读中感悟、理解，从而体会作者的思想感情。</w:t>
      </w:r>
    </w:p>
    <w:p>
      <w:pPr>
        <w:pStyle w:val="Normal"/>
        <w:rPr/>
      </w:pPr>
      <w:r>
        <w:rPr/>
        <w:t>通过课堂实践，我觉得有些环节落实的较好，而有些地方还不尽人意。</w:t>
      </w:r>
    </w:p>
    <w:p>
      <w:pPr>
        <w:pStyle w:val="Normal"/>
        <w:rPr/>
      </w:pPr>
      <w:r>
        <w:rPr/>
        <w:t>首先，能较好地创设情境。上课伊始，引背《长歌行》，并让学生谈感受，激发学生要珍惜时间、及早努力的情感。然后出示朱自清二十四岁时写这篇文章前的一段话，让学生明白朱自清二十四岁时已经意识到时光悄然逝去而无所作为，决心从今以后要珍惜时间，才写下了这篇《匆匆》。最后播放《匆匆》</w:t>
      </w:r>
      <w:r>
        <w:rPr/>
        <w:t>FLASH</w:t>
      </w:r>
      <w:r>
        <w:rPr/>
        <w:t>动画的配乐范读，形象的画面，舒缓的音乐，低沉的语调，把学生带入一种情境，奠定了整节课那种淡淡忧伤的基调，学生在这种基调中，很容易入情入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，精心选用教学语言。本文是一篇脍炙人口的散文，任何散文都是作者情感地抒发，心灵地倾诉和思绪地流淌，语言都很美，而这篇散文尤为突出。因而在课堂上，我所使用的语言也尽量与文本一致，与课堂基调相符。如：“读了这句话，你听到了作者在你耳边的低低絮语了吗</w:t>
      </w:r>
      <w:r>
        <w:rPr/>
        <w:t>?”“</w:t>
      </w:r>
      <w:r>
        <w:rPr/>
        <w:t>作者通过写自己的日常生活来将无声无形的时间具体化了。让我们感受到了时间它就在我们平凡的生活中，在一个又一个极普通的日子里匆匆流逝了。让我们真切地触摸到了时间的脚步。”“作者的时间步履匆匆，那么你的时间又是怎样过去的呢</w:t>
      </w:r>
      <w:r>
        <w:rPr/>
        <w:t>?</w:t>
      </w:r>
      <w:r>
        <w:rPr/>
        <w:t>能像作者这样具体地拣拾起时间的足迹吗</w:t>
      </w:r>
      <w:r>
        <w:rPr/>
        <w:t>?”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