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性英文自我介绍"/>
      <w:r>
        <w:rPr/>
        <w:t>简短个性英文自我介绍</w:t>
      </w:r>
      <w:bookmarkEnd w:id="0"/>
    </w:p>
    <w:p>
      <w:pPr>
        <w:pStyle w:val="Normal"/>
        <w:rPr/>
      </w:pPr>
      <w:r>
        <w:rPr/>
        <w:t>GoodMorning/Afternoon,Mydearteachers</w:t>
      </w:r>
    </w:p>
    <w:p>
      <w:pPr>
        <w:pStyle w:val="Normal"/>
        <w:rPr/>
      </w:pPr>
      <w:r>
        <w:rPr/>
        <w:t>MynameisWuYixuan.Iam11yearsold,andIamafifthgradestudent.</w:t>
      </w:r>
    </w:p>
    <w:p>
      <w:pPr>
        <w:pStyle w:val="Normal"/>
        <w:rPr/>
      </w:pPr>
      <w:r>
        <w:rPr/>
        <w:t>Ihavemanyhobbies.IlikedrawingandIcandrawverywell,whichgetalotofpraisefrommyteachersandfriends.Ilikesports,suchasdancing,skating,bikingandplayingbadminton.Ioftenplaybadmintonwithmysistersandwehaveagreatfuntogether.Ilovemusic,especiallythepopmusic,whichmakesmefeelrelax.IloveEnglish,too.IhopeIcantravelallovertheworldoneday.</w:t>
      </w:r>
    </w:p>
    <w:p>
      <w:pPr>
        <w:pStyle w:val="Normal"/>
        <w:rPr/>
      </w:pPr>
      <w:r>
        <w:rPr/>
        <w:t>Ihavemanyfriends.IoftenstudyandplaywithKeJingqiandZhuSihuai.Sometimes,wegotobookstoreorsupermarkettogether.Wearesohappywhenwearetogether.Ilovemyfriendsandtheyloveme,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!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