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色的梦反思总结"/>
      <w:r>
        <w:rPr/>
        <w:t>彩色的梦反思总结</w:t>
      </w:r>
      <w:bookmarkEnd w:id="0"/>
    </w:p>
    <w:p>
      <w:pPr>
        <w:pStyle w:val="Normal"/>
        <w:rPr/>
      </w:pPr>
      <w:r>
        <w:rPr/>
        <w:t>一、进场部分。重新改为分享梦。</w:t>
      </w:r>
    </w:p>
    <w:p>
      <w:pPr>
        <w:pStyle w:val="Normal"/>
        <w:rPr/>
      </w:pPr>
      <w:r>
        <w:rPr/>
        <w:t>二、图片的改进。图片增加了两幅，更好的体现了梦的故事情节。在入场后请孩子集体观看图片，把看见的说一说，激发的孩子接下来排图讲述的兴趣。</w:t>
      </w:r>
    </w:p>
    <w:p>
      <w:pPr>
        <w:pStyle w:val="Normal"/>
        <w:rPr/>
      </w:pPr>
      <w:r>
        <w:rPr/>
        <w:t>三、由原来推选代表上来讲述梦改为孩子自愿上来。这样更好的发挥每个孩子的主动性，给孩子创造一个更宽松自由的表现环境。</w:t>
      </w:r>
    </w:p>
    <w:p>
      <w:pPr>
        <w:pStyle w:val="Normal"/>
        <w:rPr/>
      </w:pPr>
      <w:r>
        <w:rPr/>
        <w:t>四、幼儿在倾听完我的讲述后，设计的一些问题更精练了。避免我在不知不觉中说教成分会加重，重新设计后的问题能充分发挥孩子的想象力，有机的和平时生活经验相结合，发散孩子的思维。让孩子通过说，知道其中的科学知识以及人生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结尾部分，重新创编“梦”，引导幼儿想象，还会有谁做梦</w:t>
      </w:r>
      <w:r>
        <w:rPr/>
        <w:t>?</w:t>
      </w:r>
      <w:r>
        <w:rPr/>
        <w:t>他的梦是什么颜色。让幼儿初步认识三原色红黄蓝，三间色橙绿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