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新学期军训心得体会700字"/>
      <w:r>
        <w:rPr/>
        <w:t>大学生新学期军训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……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