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笑的演讲稿800字2023"/>
      <w:r>
        <w:rPr/>
        <w:t>微笑的演讲稿</w:t>
      </w:r>
      <w:r>
        <w:rPr/>
        <w:t>8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给自己一个微笑，就是在沙漠中给自己找到了一片绿洲</w:t>
      </w:r>
      <w:r>
        <w:rPr/>
        <w:t>;</w:t>
      </w:r>
      <w:r>
        <w:rPr/>
        <w:t>给自己一个微笑，就是在饥渴中给自己找到了一杯甘露</w:t>
      </w:r>
      <w:r>
        <w:rPr/>
        <w:t>;</w:t>
      </w:r>
      <w:r>
        <w:rPr/>
        <w:t>给自己一个微笑，就是在失败中找到了一条成功大道……</w:t>
      </w:r>
    </w:p>
    <w:p>
      <w:pPr>
        <w:pStyle w:val="Normal"/>
        <w:rPr/>
      </w:pPr>
      <w:r>
        <w:rPr/>
        <w:t>在不被理解遭受误解的日子里，在缺乏信心感到前途渺茫的日子里，在面对种</w:t>
      </w:r>
      <w:r>
        <w:rPr/>
        <w:t>.</w:t>
      </w:r>
      <w:r>
        <w:rPr/>
        <w:t>种挫折心情低落的日子里，在怒形于色心情急躁的日子里…</w:t>
      </w:r>
      <w:r>
        <w:rPr/>
        <w:t>..</w:t>
      </w:r>
      <w:r>
        <w:rPr/>
        <w:t>请给自己一个微笑</w:t>
      </w:r>
      <w:r>
        <w:rPr/>
        <w:t>!</w:t>
      </w:r>
    </w:p>
    <w:p>
      <w:pPr>
        <w:pStyle w:val="Normal"/>
        <w:rPr/>
      </w:pPr>
      <w:r>
        <w:rPr/>
        <w:t>刚刚升入初一的我，面对第一次期中考试，担心、害怕一齐冲上心头。我的担心是有原因的，因为刚上初一的我，像一只疯狂的小野马，天天玩、月月玩。结果可想而知，那时的我，像被闪电击中了一样。这是个什么成绩，什么名次，我沮丧地想着。那时的我，心中一片暗淡，失望、痛苦一齐绞杀我的心。好几天，我都不肯抬头，总觉得自己太无知、太无能了，竟然…</w:t>
      </w:r>
      <w:r>
        <w:rPr/>
        <w:t>...</w:t>
      </w:r>
      <w:r>
        <w:rPr/>
        <w:t>唉</w:t>
      </w:r>
      <w:r>
        <w:rPr/>
        <w:t>!</w:t>
      </w:r>
      <w:r>
        <w:rPr/>
        <w:t>在这几天里，面对望子成龙的父母，我无话可说。上课时，总是精神恍惚，心神不定的样子。时间一长，老师似乎看出了我的心思。有一天，他把我叫到办公室，我以为是父母对老师说了什么，要找我的麻烦，于是我怀着一颗忐忑不安的心来到了办公室。但事实出乎我的意料。</w:t>
      </w:r>
    </w:p>
    <w:p>
      <w:pPr>
        <w:pStyle w:val="Normal"/>
        <w:rPr/>
      </w:pPr>
      <w:r>
        <w:rPr/>
        <w:t>“</w:t>
      </w:r>
      <w:r>
        <w:rPr/>
        <w:t>没关系，这点失败算什么，自古以来，还没有一个人没经受过失败的考验呢</w:t>
      </w:r>
      <w:r>
        <w:rPr/>
        <w:t>?</w:t>
      </w:r>
      <w:r>
        <w:rPr/>
        <w:t>但你应该吸取教训。刻苦努力，成功就在你脚下。要记住。只要功夫深，铁杵磨成针。”老师认真地对我讲。末了，老师站起来，把手放在我的肩膀上，和蔼地微微一笑。当时，在老师的微笑中，我看到了快乐，看见了自信，仿佛成功在不远的地方。</w:t>
      </w:r>
    </w:p>
    <w:p>
      <w:pPr>
        <w:pStyle w:val="Normal"/>
        <w:rPr/>
      </w:pPr>
      <w:r>
        <w:rPr/>
        <w:t>之后的学习，我非常刻苦。窗外疯玩的少我一个，窗内苦学的多我一人。老师那个和蔼的笑容已经深深地印在了我的脑海中。每当想起，我都精神百倍，信心十足、学习的劲头也日益高升。功夫不负有心人，在期末考试的时候，成绩真叫做突飞猛进。一个微笑，竟有如此无穷的力量，在往后的生活中，应该学会给自己一个微笑。我喃喃地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自己一个微笑，把心胸打开，阳光会不请自来。从一个微笑开始，成功近了，幸福也就不远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