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的情书范文"/>
      <w:r>
        <w:rPr/>
        <w:t>军人的情书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小数点，每时每刻我都把你记在账本上，记在脑海里，无论汇率如何，我都感到愉快，这么久以来，我一直储蓄对你的感情，现在可否到了零存整娶</w:t>
      </w:r>
      <w:r>
        <w:rPr/>
        <w:t>rdquo;</w:t>
      </w:r>
      <w:r>
        <w:rPr/>
        <w:t>的时候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