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感恩书籍读书心得"/>
      <w:r>
        <w:rPr/>
        <w:t>励志感恩书籍读书心得</w:t>
      </w:r>
      <w:bookmarkEnd w:id="0"/>
    </w:p>
    <w:p>
      <w:pPr>
        <w:pStyle w:val="Normal"/>
        <w:rPr/>
      </w:pPr>
      <w:r>
        <w:rPr/>
        <w:t>今天，在清晨阳光的沐浴下，我又翻开了《感恩父母》这本书，里面每个令人动人、惊心的故事深深吸引了我，父母的爱是多么伟大，他们的爱为我们撑起了一片遮风挡雨的天空，他们的爱不舍求回报，只希望我们能过得更好。这本书会带着我们走向另一个美妙的世界，感受爱的温暖。</w:t>
      </w:r>
    </w:p>
    <w:p>
      <w:pPr>
        <w:pStyle w:val="Normal"/>
        <w:rPr/>
      </w:pPr>
      <w:r>
        <w:rPr/>
        <w:t>《感恩父母》这本书里有着九十七个感人至深的故事，母爱是船，载着我们从少年走向成熟，父爱是海，给了我们一个幸福的家。有个叫薿薿的女孩就是这其中的一个主人公，她从小在一个贫穷的环境中长大，母亲去世得早。但家境并不富裕的她却很争气，她成绩优异，在高中毕业的时候，薿薿以全校第一的优异成绩进了清华北大，这个对于所有人来说是个好消息，可对于薿薿的家人来说，又为家庭增添了许多负担。虽然学费由国家来出，但她的一笔巨大生活费开支把这家人压得喘不过气来。</w:t>
      </w:r>
    </w:p>
    <w:p>
      <w:pPr>
        <w:pStyle w:val="Normal"/>
        <w:rPr/>
      </w:pPr>
      <w:r>
        <w:rPr/>
        <w:t>薿薿是个懂事的孩子，她非常关心家里的人，但爸爸为了她能安心上学，从来没告诉过她家里的真实情况。爸爸为了给她凑足足够的生活费，常年在外边干一些别人不愿意干的活，常年做着尤其胶桶的重污染工作。弟弟妹妹为了减轻家里的负担休学了，有一天，薿薿的爸爸因为长期生活在严重污染的环境下，得了癌症，已近是晚期了，在爸爸即将离开人世的那天晚上，他和女儿通了最后一个电话，电话里，他对女儿说：“薿薿，爸爸对不起你，没能给你一个完整、好的的家庭，是爸爸不好，但你一定要认真读书，将来过好日子。”“我知道爸爸”女儿在那头哭得泣不成声。“薿薿，爸爸有点困了，爸爸想休息一下。”“那您好好休息一下，我先挂了。”就在薿薿挂电话的那一刻，爸爸幸福的，永远的闭上了眼睛。当我看完这个故事后，泪水止不住的往下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平凡却又伟大的父亲用自己的生命谱写了他深深的爱，他用自己伟大的爱塑造了一堵坚韧、幸福的墙。他用自己的爱塑造了子女的未来。父母的爱是这个世界上最伟大、最无私的感情。许多父母也一样，他们的内心都深藏着一份永垂不朽的爱，所以，一个人在父母爱的沐浴下，就一定是一个懂得感恩父母的人，实际上，这感恩就是心对心的馈赠，就是爱对爱的反哺，感恩就是魂的原色，一个人，只有懂得感恩父母，才会从这灵魂的根底伸出枝蔓，然后，这枝蔓在才会漫溢出人生的芬芳。从今天起，学会感恩，让它引领你走向人生的起跑线，让它引领你看懂人生，让你的人生散发出迷人芬芳香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