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草房子阅读心得"/>
      <w:r>
        <w:rPr/>
        <w:t>小学草房子阅读心得</w:t>
      </w:r>
      <w:bookmarkEnd w:id="0"/>
    </w:p>
    <w:p>
      <w:pPr>
        <w:pStyle w:val="Normal"/>
        <w:rPr/>
      </w:pPr>
      <w:r>
        <w:rPr/>
        <w:t>那是一个幽静的村庄，静静的大河，金色的草房子，这就是油麻地，在这片不起眼的地方上演了多少个有趣的故事。</w:t>
      </w:r>
    </w:p>
    <w:p>
      <w:pPr>
        <w:pStyle w:val="Normal"/>
        <w:rPr/>
      </w:pPr>
      <w:r>
        <w:rPr/>
        <w:t>《草房子》是曹文轩叔叔所有作品里我最喜欢的，调皮的桑桑，文静的纸月，秃着头的陆鹤</w:t>
      </w:r>
      <w:r>
        <w:rPr/>
        <w:t>·····</w:t>
      </w:r>
      <w:r>
        <w:rPr/>
        <w:t>其中最令我刻骨铭心的要属那调皮的桑桑，他将蚊帐剪下给鸽子当笼子，而自己晚上却被蚊子盯得满脸包</w:t>
      </w:r>
      <w:r>
        <w:rPr/>
        <w:t>;</w:t>
      </w:r>
      <w:r>
        <w:rPr/>
        <w:t>他在炎热的夏天穿着大棉袄，引起了一大群人的围观，这个纯真、调皮的形象令我难忘。</w:t>
      </w:r>
    </w:p>
    <w:p>
      <w:pPr>
        <w:pStyle w:val="Normal"/>
        <w:rPr/>
      </w:pPr>
      <w:r>
        <w:rPr/>
        <w:t>读到这儿，我不禁想到我自己，小时候我同伙伴玩捉迷藏，我躲在草丛中，却无意中发现头上有许多长长的丝瓜，我心想：“这么大的丝瓜，我要是带回去，妈妈肯定会表扬我的。”于是我双手抱住丝瓜用力将它拧了下来，跑回了家。不想却被妈妈训斥了一顿，原来那大丝瓜是别人家留着结籽当种子用的，不是用来吃的。</w:t>
      </w:r>
    </w:p>
    <w:p>
      <w:pPr>
        <w:pStyle w:val="Normal"/>
        <w:rPr/>
      </w:pPr>
      <w:r>
        <w:rPr/>
        <w:t>此外，那个总是光着头的陆鹤也使我难以忘记，</w:t>
      </w:r>
      <w:r>
        <w:rPr/>
        <w:t>16</w:t>
      </w:r>
      <w:r>
        <w:rPr/>
        <w:t>岁的他头上总是光秃秃的，经常被人嘲笑，因此想要退学。他的父亲却告诉他用生姜擦七七四十九天，便能长出头发，但四十九天过后陆鹤头上还是空空如也，还依旧被别人嘲笑……读到这儿，深深为他惋惜，我真希望他的头发等早点长出来，因为我知道被别人嘲笑的滋味真的不好受。</w:t>
      </w:r>
    </w:p>
    <w:p>
      <w:pPr>
        <w:pStyle w:val="Normal"/>
        <w:rPr/>
      </w:pPr>
      <w:r>
        <w:rPr/>
        <w:t>我小时比较胖，别的伙伴都不肯跟我玩，我开心的跑过去说：“哎我们一起出去玩吧。”但别人总的是推辞，一次我无意听见别人说</w:t>
      </w:r>
      <w:r>
        <w:rPr/>
        <w:t>;“</w:t>
      </w:r>
      <w:r>
        <w:rPr/>
        <w:t>邱靖雯那么胖，谁会去跟她玩”我听到了不禁伤心的走开了，所以我知道被嘲笑的滋味不好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草房子》，让我想起那个童真，无邪的自己，我不禁那么怀念童年的生活。这书中对每个人物都描诉、刻画得那么生动有趣，《草房子》这本书令我真是爱不释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