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怎么写自我鉴定及范文"/>
      <w:r>
        <w:rPr/>
        <w:t>高中毕业生怎么写自我鉴定及范文</w:t>
      </w:r>
      <w:bookmarkEnd w:id="0"/>
    </w:p>
    <w:p>
      <w:pPr>
        <w:pStyle w:val="Normal"/>
        <w:rPr/>
      </w:pPr>
      <w:r>
        <w:rPr/>
        <w:t>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本人自入学以为，一直遵守学校的各项规章制度，具有良好的思想道德品质，各方面表现优秀。有强烈的集体荣誉感和工作责任心，坚持实事求是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“优秀团员”、“三好学生”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宝剑锋从磨砺出，梅花香自苦寒来”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