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见习期满后的自我鉴定"/>
      <w:r>
        <w:rPr/>
        <w:t>幼儿教师见习期满后的自我鉴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过去，展望未来，以下是我的工作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