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个人事迹材料"/>
      <w:r>
        <w:rPr/>
        <w:t>疫情防控个人事迹材料</w:t>
      </w:r>
      <w:bookmarkEnd w:id="0"/>
    </w:p>
    <w:p>
      <w:pPr>
        <w:pStyle w:val="Normal"/>
        <w:rPr/>
      </w:pPr>
      <w:r>
        <w:rPr/>
        <w:t>自新型冠状病毒感染的肺炎疫情发生以来，和顺社区第四党支部党员</w:t>
      </w:r>
      <w:r>
        <w:rPr/>
        <w:t>_</w:t>
      </w:r>
      <w:r>
        <w:rPr/>
        <w:t>，他逆行而上、冲锋在前、全身心投入到社区疫情的防控工作中来，全力以赴帮忙社区做好疫情防控、排查和宣传等各项工作。他无私奉献、恪尽职守，用自我的实际行动谱写了“爱的奉献”。</w:t>
      </w:r>
    </w:p>
    <w:p>
      <w:pPr>
        <w:pStyle w:val="Normal"/>
        <w:rPr/>
      </w:pPr>
      <w:r>
        <w:rPr/>
        <w:t>在疫情期间，应上级部门要求，开放式小区封闭式管理，由于和顺社区有多个路口，需要全部封闭。</w:t>
      </w:r>
      <w:r>
        <w:rPr/>
        <w:t>_</w:t>
      </w:r>
      <w:r>
        <w:rPr/>
        <w:t>明白后，他和社区工作人员一齐拿着钳子，</w:t>
      </w:r>
      <w:r>
        <w:rPr/>
        <w:t>8</w:t>
      </w:r>
      <w:r>
        <w:rPr/>
        <w:t>号线铁丝，条幅、警戒带等工具，经过了半天的时间，把社区的所有路口都封闭完成。由于部分居民的不理解，封闭的路口经常出现损坏。他每一天对小区封闭的路口进行巡视检查，发现破损的地方立刻进行修补维护。他每一天还会到各个卡点帮忙社区工作人员对进入辖区的人员和车辆进行登记，不管天气多么寒冷，他都同社区工作人员一到，奋战在抗疫的第一线，得到了居民的一致称赞。</w:t>
      </w:r>
    </w:p>
    <w:p>
      <w:pPr>
        <w:pStyle w:val="Normal"/>
        <w:rPr/>
      </w:pPr>
      <w:r>
        <w:rPr/>
        <w:t>在疫情防控期间，又遭遇暴雪的袭击，</w:t>
      </w:r>
      <w:r>
        <w:rPr/>
        <w:t>_</w:t>
      </w:r>
      <w:r>
        <w:rPr/>
        <w:t>进取主动参加除雪除冰，他不畏天气严寒，清扫着路上的积雪，一干就是大半天，在和顺社区楼院中时常能看到他的背影。虽然他的脸冻得通红、衣服鞋子都湿了，也出了一身的汗，但却毫无怨言。他用自我最朴素的方式和最诚挚的热情履行了共产党员的职责和义务。</w:t>
      </w:r>
    </w:p>
    <w:p>
      <w:pPr>
        <w:pStyle w:val="Normal"/>
        <w:widowControl/>
        <w:bidi w:val="0"/>
        <w:spacing w:before="180" w:after="180"/>
        <w:jc w:val="left"/>
        <w:rPr/>
      </w:pPr>
      <w:r>
        <w:rPr/>
        <w:t>众志成城，在这场没有硝烟的战争中，</w:t>
      </w:r>
      <w:r>
        <w:rPr/>
        <w:t>_</w:t>
      </w:r>
      <w:r>
        <w:rPr/>
        <w:t>选择迎难而上，冲锋在前，站在防疫战线的的第一线。他说，其实自我只是做了一个普通党员应当做的事情，越是在抗击疫情的关键时刻，党员就越要挺身而出，勇挑重担。他是这么说的，也是这么做的，正是因为有这样的党员，才能展现新时代共产党员的政治本色和精神风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