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欺负人保证书"/>
      <w:r>
        <w:rPr/>
        <w:t>不欺负人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犯了一个很大很大很大的错误，把同位的头发剪了一点，这是非常非常非常不对的。我错了。我以后绝对绝对绝对不再剪我同位的头发了。假如我再犯这种超级超级超级的错误的话，我就遭天打雷劈，不得好死，走路摔倒，吃饭噎着，喝水呛着，写作业笔坏了，打羽毛球手蹙着，打篮球手骨折，踢足球脚骨折，跳远腿骨折，吃饭就掉牙。</w:t>
      </w:r>
    </w:p>
    <w:p>
      <w:pPr>
        <w:pStyle w:val="Normal"/>
        <w:rPr/>
      </w:pPr>
      <w:r>
        <w:rPr/>
        <w:t>我还犯了一个非常非常非常严重的错误，就是把我们学校的一个小同学给欺负了。我已经是六年级的大同学，长得膘肥体壮、虎背狼腰、人高马大、体格庞大、高大魁梧、五大三粗、满脸横肉，怎么能欺负一个身材矮小、弱不禁风、瘦骨嶙峋、瘦胳膊瘦腿、小头小脑袋的同学呢</w:t>
      </w:r>
      <w:r>
        <w:rPr/>
        <w:t>?</w:t>
      </w:r>
      <w:r>
        <w:rPr/>
        <w:t>我真是太傻了。我发誓以后再也不欺负小同学了，如果再欺负就遭天打雷劈，不得好死，走路摔倒，吃饭噎着，喝水呛着，写作业笔坏了，打羽毛球手蹙着，打篮球手骨折，踢足球脚骨折，跳远腿骨折，吃饭就掉牙。</w:t>
      </w:r>
    </w:p>
    <w:p>
      <w:pPr>
        <w:pStyle w:val="Normal"/>
        <w:rPr/>
      </w:pPr>
      <w:r>
        <w:rPr/>
        <w:t>我已经彻底彻底彻底悔悟了，我以后真的再也再也再也不敢像今天这样做了。通过这件事，我今后要改过自新、放下屠刀、从新做人，做一个不欺负人、不打人、不骂人的好学生，做一个不欺负女同学，不和女同学闹着玩，不欺负小同学的人。要尽全力关心他们、爱护他们、让着他们，让他们把我当成亲哥哥，把我当成好朋友，和他们亲近，不打他们，不骂他们，不欺负他们，要让着他们。我以后真的真的真的要这样做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