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母亲反思范文"/>
      <w:r>
        <w:rPr/>
        <w:t>我的母亲反思范文</w:t>
      </w:r>
      <w:bookmarkEnd w:id="0"/>
    </w:p>
    <w:p>
      <w:pPr>
        <w:pStyle w:val="Normal"/>
        <w:rPr/>
      </w:pPr>
      <w:r>
        <w:rPr/>
        <w:t>教读散文时作为教师更多的是让学生的眼睛盯着用得准确生动的动词、形容词或副词，可是，有时关注一个不起眼的甚至会让人遗忘的词语也可能会有意外的收获。</w:t>
      </w:r>
    </w:p>
    <w:p>
      <w:pPr>
        <w:pStyle w:val="Normal"/>
        <w:rPr/>
      </w:pPr>
      <w:r>
        <w:rPr/>
        <w:t>在教邹韬奋先生的叙事散文《我的母亲》一课时，我把课文反复通读了好几遍，这次我发现了一个以前从未关注过的细节——“妹仔”一词。课文是这样写她的：</w:t>
      </w:r>
    </w:p>
    <w:p>
      <w:pPr>
        <w:pStyle w:val="Normal"/>
        <w:rPr/>
      </w:pPr>
      <w:r>
        <w:rPr/>
        <w:t>“</w:t>
      </w:r>
      <w:r>
        <w:rPr/>
        <w:t>母亲喜欢看小说，她常常把所看的内容讲给妹仔听。她讲得娓娓动听，妹仔听着忽而笑容满面，忽而愁眉双锁……”。这个“妹仔”究竟是谁</w:t>
      </w:r>
      <w:r>
        <w:rPr/>
        <w:t>?</w:t>
      </w:r>
      <w:r>
        <w:rPr/>
        <w:t>和邹韬奋是什么关系</w:t>
      </w:r>
      <w:r>
        <w:rPr/>
        <w:t>?</w:t>
      </w:r>
      <w:r>
        <w:rPr/>
        <w:t>我很想弄明白。</w:t>
      </w:r>
    </w:p>
    <w:p>
      <w:pPr>
        <w:pStyle w:val="Normal"/>
        <w:rPr/>
      </w:pPr>
      <w:r>
        <w:rPr/>
        <w:t>文下注释说“仔”</w:t>
      </w:r>
      <w:r>
        <w:rPr/>
        <w:t>(</w:t>
      </w:r>
      <w:r>
        <w:rPr/>
        <w:t>方言</w:t>
      </w:r>
      <w:r>
        <w:rPr/>
        <w:t>)</w:t>
      </w:r>
      <w:r>
        <w:rPr/>
        <w:t>小孩子，那当然应该是邹韬奋的妹妹了。可是似乎又不对，因为下文还有这样的文字：“往往讲到孤女患难或义妇含冤的凄惨的情形，她们两人便都热泪盈眶……那时的我立在旁边瞧着，莫名其妙，心里不明白她们为什么那样无缘无故地挥泪痛哭一顿。”如果是邹韬奋的妹妹，那么他身为哥哥怎么会听不懂母亲讲的故事而做妹妹的却听得如此动情动容</w:t>
      </w:r>
      <w:r>
        <w:rPr/>
        <w:t>?</w:t>
      </w:r>
      <w:r>
        <w:rPr/>
        <w:t>显然不能想当然地把“妹仔”猜测成是邹韬奋的妹妹。</w:t>
      </w:r>
    </w:p>
    <w:p>
      <w:pPr>
        <w:pStyle w:val="Normal"/>
        <w:rPr/>
      </w:pPr>
      <w:r>
        <w:rPr/>
        <w:t>后来我查阅了资料，很快的我查到了，原来“妹仔”不是邹韬奋的妹妹，而是母亲由娘家带来的一个青年女仆。</w:t>
      </w:r>
    </w:p>
    <w:p>
      <w:pPr>
        <w:pStyle w:val="Normal"/>
        <w:rPr/>
      </w:pPr>
      <w:r>
        <w:rPr/>
        <w:t>于是我决定把这个容易被大家遗忘的字眼——“妹仔”以及查阅的经过跟我的学生们说，结果课上学生们和我一样有了不一般的收获……</w:t>
      </w:r>
    </w:p>
    <w:p>
      <w:pPr>
        <w:pStyle w:val="Normal"/>
        <w:widowControl/>
        <w:bidi w:val="0"/>
        <w:spacing w:before="180" w:after="180"/>
        <w:jc w:val="left"/>
        <w:rPr/>
      </w:pPr>
      <w:r>
        <w:rPr/>
        <w:t>所以在我们的教学中有时候要善于去发现一些细节，并且不轻易将它放过，这样对作品的把握和理解将会更准确、到位、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