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扬的青春演讲稿"/>
      <w:r>
        <w:rPr/>
        <w:t>飞扬的青春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。我演讲的题目是“飞翔在青春的世界”。</w:t>
      </w:r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最大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