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新学期工作计划"/>
      <w:r>
        <w:rPr/>
        <w:t>幼师新学期工作计划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幼儿的手工作品与主题活动相结合，布置主题活动墙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