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课前三分钟演讲稿学生优秀范文"/>
      <w:r>
        <w:rPr/>
        <w:t>初三课前三分钟演讲稿学生优秀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</w:t>
      </w:r>
      <w:r>
        <w:rPr/>
        <w:t>同学，是一个和你们一样拥有着梦想的人。今天我站在这里给大家演讲的题目也是“我有一个梦想”。</w:t>
      </w:r>
    </w:p>
    <w:p>
      <w:pPr>
        <w:pStyle w:val="Normal"/>
        <w:rPr/>
      </w:pPr>
      <w:r>
        <w:rPr/>
        <w:t>我有一个梦想，或者说我是一个拥有着梦想的人，这一点也不值得夸耀，因为许许多多的人都有着梦想，而我们有一个梦想的意义，却在于我们有没有付出行动去实现我们的梦想。简单的说就是，梦想谁都有，你去实现了吗</w:t>
      </w:r>
      <w:r>
        <w:rPr/>
        <w:t>?</w:t>
      </w:r>
    </w:p>
    <w:p>
      <w:pPr>
        <w:pStyle w:val="Normal"/>
        <w:rPr/>
      </w:pPr>
      <w:r>
        <w:rPr/>
        <w:t>我有一个梦想，如果你有在努力，你有在付出，那你的梦想就是真的梦想，而如果没有努力和付出，那你的梦想，不过是一个空想而已。我有一个梦想，一个当科学家的梦想，这值得我大声告诉别人的是我在努力，我在付出，我在朝着自己的这个梦想奔跑着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</w:t>
      </w:r>
      <w:r>
        <w:rPr/>
        <w:t>x</w:t>
      </w:r>
      <w:r>
        <w:rPr/>
        <w:t>班的一名学生，亦是我们市里科学博物馆的一名小志愿者。因为我有一个当科学家的梦想，所以我在种下梦想的那一刻便开始行动了。我不仅主动加入了科学博物馆来当一名志愿者，我也在生活中一直在努力学习着科学方面的知识。我家里被我读完的科学相关的书籍，已经快堆成山了，这些还只是我家里的书籍，我还在图书馆借阅科学类的书籍，以保证自己时刻都能够跟得上科学界的发展。我在课余的时间，经常做一些科学小实验，当然，这些实验离我想要成为一个科学家还相距甚远。</w:t>
      </w:r>
    </w:p>
    <w:p>
      <w:pPr>
        <w:pStyle w:val="Normal"/>
        <w:rPr/>
      </w:pPr>
      <w:r>
        <w:rPr/>
        <w:t>不过没有关系，我还小，我的这个梦想是指引我前进的方向，是指引我努力奋进的动力，只要我想到我有这样一个梦想在等着我去实现，我就变得勤奋了起来。我会利用自己课余的时间去充实自己，我也会在自己的生活中不断留心着关于科学的发现，不断培养自己的科学观察能力和敏锐度，朝着梦想实现的那一天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梦想，你们应该也有一个梦想。我们拥有梦想并不值得骄傲，我们值得骄傲的是我们正在朝着我们的梦想努力着奔跑着</w:t>
      </w:r>
      <w:r>
        <w:rPr/>
        <w:t>!</w:t>
      </w:r>
      <w:r>
        <w:rPr/>
        <w:t>同学们，如果你也有一个梦想的话，要加油啊</w:t>
      </w:r>
      <w:r>
        <w:rPr/>
        <w:t>!</w:t>
      </w:r>
      <w:r>
        <w:rPr/>
        <w:t>要不断朝着这个方向前进，要阻止我们的梦想因为没有付出而变成一个空想，变成一个永远不可能实现的梦幻泡影啊</w:t>
      </w:r>
      <w:r>
        <w:rPr/>
        <w:t>!</w:t>
      </w:r>
      <w:r>
        <w:rPr/>
        <w:t>我们要做真正有一个梦想的人，也就是要做不断为着自己的梦想而努力的人</w:t>
      </w:r>
      <w:r>
        <w:rPr/>
        <w:t>!</w:t>
      </w:r>
      <w:r>
        <w:rPr/>
        <w:t>这才是我们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