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"/>
      <w:r>
        <w:rPr/>
        <w:t>表白情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的爱人，你可知我的生命从和你相爱的那天起完全改变，我从此不再只是我自己，不是个只能活在自己世界里自悲自怜的孩子，因为从那天起，你，就和我水乳交融，永远不可分离，除非，除非是生命的消逝，才能让我们在这个世界别离，但我却相信，此后我们又将在另外一个世界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永不后悔，今生只爱你一人</w:t>
      </w:r>
      <w:r>
        <w:rPr/>
        <w:t>!</w:t>
      </w:r>
      <w:r>
        <w:rPr/>
        <w:t>千年不变的爱情宣言，是我对我们爱情至高的期许与心愿，我亦相信，我一定会陪你走完人生的每一给春夏秋冬，不管遇到任何事，只要有你陪伴，我亦足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