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转正自我鉴定"/>
      <w:r>
        <w:rPr/>
        <w:t>教师职业转正自我鉴定</w:t>
      </w:r>
      <w:bookmarkEnd w:id="0"/>
    </w:p>
    <w:p>
      <w:pPr>
        <w:pStyle w:val="Normal"/>
        <w:rPr/>
      </w:pPr>
      <w:r>
        <w:rPr/>
        <w:t>时光飞逝，不知不觉间，自己站在这三寸讲台上已有数月的时间。这段时间里，我积极参与工作，认真研究教学，赢得了领导同事的认可和好评。以下是我的工作自我鉴定。</w:t>
      </w:r>
    </w:p>
    <w:p>
      <w:pPr>
        <w:pStyle w:val="Normal"/>
        <w:rPr/>
      </w:pPr>
      <w:r>
        <w:rPr/>
        <w:t>在思想上，我态度端正，认真对待工作。对于工作，从不拖延，从不敷衍。和同事相处融洽，虚心向其他老师学习，积极备课上课，对于教学工作、班主任工作一丝不苟，尽职尽责。生活方面严格要求自己，注意仪表仪容，言谈举止，维护好教师这一职业形象。因为身为新老师，有着经验不足的局限，所以这段时间我不断地自我学习，自我提升，主动听课，吸取经验，学习技巧，刻苦钻研。这段时间的教学实践为我以后的职业生涯奠定了基础。</w:t>
      </w:r>
    </w:p>
    <w:p>
      <w:pPr>
        <w:pStyle w:val="Normal"/>
        <w:rPr/>
      </w:pPr>
      <w:r>
        <w:rPr/>
        <w:t>作为一名新教师的我，初来乍到，总会有些不适应。经过最开始一个多月的磨合，通过不断的找同学谈心，主动去了解他们的情况，积极探究多样的教学方法，迅速拉近了我和孩子们的距离，是孩子们爱上了我的语文课。在工作过程中，我深刻的感受到：上一堂课容易，但要想上一堂精彩的课很难</w:t>
      </w:r>
      <w:r>
        <w:rPr/>
        <w:t>!</w:t>
      </w:r>
      <w:r>
        <w:rPr/>
        <w:t>因为这需要教师下很大的工夫。</w:t>
      </w:r>
    </w:p>
    <w:p>
      <w:pPr>
        <w:pStyle w:val="Normal"/>
        <w:rPr/>
      </w:pPr>
      <w:r>
        <w:rPr/>
        <w:t>在教学之前，我都认真听了经验丰富的老师的课，从中我也学到了很多教学方法和技巧</w:t>
      </w:r>
      <w:r>
        <w:rPr/>
        <w:t>!</w:t>
      </w:r>
      <w:r>
        <w:rPr/>
        <w:t>同时我都准备好每次课的详细教案和课件资料，并主动听取建议指导。在这段时间的工作中，我在课堂上引入辩论、演讲、游戏等形式，激发了学生学习语文的兴趣，使得他们的语文成绩不断提高，同时，我鼓励学生积极阅读，自觉写作，在平时的月考、期中考试、期末考试中我所带的两个班级均有不错的成绩。</w:t>
      </w:r>
    </w:p>
    <w:p>
      <w:pPr>
        <w:pStyle w:val="Normal"/>
        <w:rPr/>
      </w:pPr>
      <w:r>
        <w:rPr/>
        <w:t>在日常教学中，我积极研究新课程标准，努力让自己的课堂更加适合学生，我不断探索经验，学习各种教学技巧。工作尽管辛苦忙碌，但却是对我人生的一大有益的尝试和磨练。我深深地体会到教师必须不断地学习，不断地提高自身的科学文化素养。除了听课之外，自己买了一些书籍为自己充电，同时利用网络资源进行专业学习，使自己的专业技能有了较大的提升。在学校新老师汇报课中，我取得了一等奖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的工作中，我本着对学生负责的态度尽心尽力做好每一件事情。虽然取得了些微的成绩，但我知道，以后的路还很长。我们必须要踏踏实实走好每一步路，要有不怕苦、不怕累、不抱怨的态度，要有甘于奉献的精神。要做三尺讲台上的孺子牛，勤于耕耘。只有这样，才能在自己的岗位上发光发亮，实现自己作为一名人民教师的价值，才能赢得桃李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