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行政综合管理能力提升培训心得"/>
      <w:r>
        <w:rPr/>
        <w:t>参加行政综合管理能力提升培训心得</w:t>
      </w:r>
      <w:bookmarkEnd w:id="0"/>
    </w:p>
    <w:p>
      <w:pPr>
        <w:pStyle w:val="Normal"/>
        <w:rPr/>
      </w:pPr>
      <w:r>
        <w:rPr/>
        <w:t>市行政服务中心在</w:t>
      </w:r>
      <w:r>
        <w:rPr/>
        <w:t>xx</w:t>
      </w:r>
      <w:r>
        <w:rPr/>
        <w:t>大学举办综合素能提升专题培训班，来自全市各县、市、区的行政服务中心主任和市直单位窗口负责人共</w:t>
      </w:r>
      <w:r>
        <w:rPr/>
        <w:t>54</w:t>
      </w:r>
      <w:r>
        <w:rPr/>
        <w:t>名学员参加了此次培训。</w:t>
      </w:r>
    </w:p>
    <w:p>
      <w:pPr>
        <w:pStyle w:val="Normal"/>
        <w:rPr/>
      </w:pPr>
      <w:r>
        <w:rPr/>
        <w:t>此次培训，课程安排紧凑，内容丰富。培训班邀请了</w:t>
      </w:r>
      <w:r>
        <w:rPr/>
        <w:t>xx</w:t>
      </w:r>
      <w:r>
        <w:rPr/>
        <w:t>大学的名师、专家授课，期间实地参观了余杭区政务服务中心，并与对方窗口进行互动交流。在为期</w:t>
      </w:r>
      <w:r>
        <w:rPr/>
        <w:t>3</w:t>
      </w:r>
      <w:r>
        <w:rPr/>
        <w:t>天的学习培训中，通过聆听专家教授的精彩讲座、参观学习和分组讨论等活动，进一步拓宽了视野，政务服务中心工作又有了新的认识和了解，受益匪浅，收获颇丰。主要体会如下：</w:t>
      </w:r>
    </w:p>
    <w:p>
      <w:pPr>
        <w:pStyle w:val="Normal"/>
        <w:rPr/>
      </w:pPr>
      <w:r>
        <w:rPr/>
        <w:t>一、思想意识提升。通过专家、学者对团队组织文化的剖析，了解</w:t>
      </w:r>
      <w:r>
        <w:rPr/>
        <w:t>xx</w:t>
      </w:r>
      <w:r>
        <w:rPr/>
        <w:t>省行政审批制度改革存在的问题与解决措施，更深层次了解互联网</w:t>
      </w:r>
      <w:r>
        <w:rPr/>
        <w:t>+</w:t>
      </w:r>
      <w:r>
        <w:rPr/>
        <w:t>政务服务的相关内容，学习了礼仪的相关知识等。通过学习，开阔了眼界，活跃了思维，增强了对事物逻辑发展规律的认识，切实提高了自己为民服务的思想意识，深刻地认识到：如果不能解放思想提高政务服务水平，将不能适应当前经济发展的需求。</w:t>
      </w:r>
    </w:p>
    <w:p>
      <w:pPr>
        <w:pStyle w:val="Normal"/>
        <w:rPr/>
      </w:pPr>
      <w:r>
        <w:rPr/>
        <w:t>二、责任意识增强。通过对经济发达地区政务服务的了解，通过对政府、部门</w:t>
      </w:r>
      <w:r>
        <w:rPr/>
        <w:t>(</w:t>
      </w:r>
      <w:r>
        <w:rPr/>
        <w:t>窗口</w:t>
      </w:r>
      <w:r>
        <w:rPr/>
        <w:t>)</w:t>
      </w:r>
      <w:r>
        <w:rPr/>
        <w:t>、企业、个人之间的互相关系分析，更加明确了各级在经济发展中的角色定位，深刻地认识到政务服务在经济发展中的作用。好的优质的服务可有效地促进地方经济发展，否则会成为经济发展的绊脚石。</w:t>
      </w:r>
    </w:p>
    <w:p>
      <w:pPr>
        <w:pStyle w:val="Normal"/>
        <w:rPr/>
      </w:pPr>
      <w:r>
        <w:rPr/>
        <w:t>三、服务意识增强。通过对</w:t>
      </w:r>
      <w:r>
        <w:rPr/>
        <w:t>xx</w:t>
      </w:r>
      <w:r>
        <w:rPr/>
        <w:t>省政务服务提出的“最多跑一趟”理念的解读，与兄弟单位窗口的交流学习，增进了对政务服务的理解。通过换位思考，深刻理解办事单位和群众的疾苦，理解部门之间协作的益处。如果一切从企业和群众的利益出发，会极大提升办事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综合能力得到提升。通过培训学习，掌握了一些服务、沟通、监督管理的方法与技巧，提升了对应一些热点、难点和棘手问题的方法和一些灵活的思考方式，对处理问题的能力有进一步提升。同时也加深了与兄弟窗口单位的了解和沟通，增进了友谊，找到了差距和不足，学到了很多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