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人员心得体会"/>
      <w:r>
        <w:rPr/>
        <w:t>机关工作人员心得体会</w:t>
      </w:r>
      <w:bookmarkEnd w:id="0"/>
    </w:p>
    <w:p>
      <w:pPr>
        <w:pStyle w:val="Normal"/>
        <w:rPr/>
      </w:pPr>
      <w:r>
        <w:rPr/>
        <w:t>人是需要一些精神的，这种精神体现了一个人做人的品质和做事的态度，作为机关单位的窗口，办公室工作人员具有什么样的精神，代表了整个机关工作人员的素养和形象。对每个人而言，有不同的做人、做事的态度和准则，体现了不同的个性，但作为办公室工作人员，必须要具备作为优秀机关工作人员共有的行为准则，我认为办公室工作人员要具备三种基本的精神，一是注重细节的精神，一是自觉走动的精神，一是积极创新的精神，就是要求每一位办公室工作人员都必须要有认真做事的习惯，有求真务实的作风，有善于思考的能力。通过树立三种精神提升作为一名优秀机关工作人员的品位和境界。</w:t>
      </w:r>
    </w:p>
    <w:p>
      <w:pPr>
        <w:pStyle w:val="Normal"/>
        <w:rPr/>
      </w:pPr>
      <w:r>
        <w:rPr/>
        <w:t>首先，要有注重细节的精神。“慎易以避难，敬细以远大”，“图大者，当谨于微”，“天下大事，必作于细”，这是我们中国的古语，西方也有句谚语“魔鬼在于细节之间”，都说明了细节的重要性，讲究细节就是要有精益求精的认真精神和不折不扣的落实精神。办公室工作包罗万象，事无巨细，事务十分繁杂，但是事情再小，不认真去做，做不好就成为大事，这方面我们有许多值得反思的教训。去年办公室开展读书活动，其中有一本就是《细节决定成败》，不少同志看了书，感受颇深，觉得受益匪浅。细节之所以重要，是因为它决定了事物发展的内部发展规律。有很多成语说明了这个道理，如以小见大、“小不忍则乱大谋”、“千里之堤、溃于蚁穴”、积少成多、集腋成裘等。对我们每个人来说，细节反映了一个人做事的认真程度和对事的责任态度，是不是关注细节，是不是讲究细节，反映了一个人的责任心，直接影响着一个人工作和做事的效果和结果，体现一个人的工作态度和职业素养，决不能有“小节无害”的思想，而应力求做到“莫以恶小而为之，莫以善小而不为”。</w:t>
      </w:r>
    </w:p>
    <w:p>
      <w:pPr>
        <w:pStyle w:val="Normal"/>
        <w:rPr/>
      </w:pPr>
      <w:r>
        <w:rPr/>
        <w:t>注重细节，就要有认真的精神。认真就是对任何事情都要顶真较真，无论接一个电话、发一个通知、起草一份文稿、养一盆花草，都要树立严谨细致的工作态度，努力杜绝工作中小失误、错误，少出差错，力求完美。今后办公室将继续倡导“十不让”工作作风，即不让各项工作在我手中延误，不让应传信息在我手里中断</w:t>
      </w:r>
      <w:r>
        <w:rPr/>
        <w:t>;</w:t>
      </w:r>
      <w:r>
        <w:rPr/>
        <w:t>不让各种文件在我手中积压</w:t>
      </w:r>
      <w:r>
        <w:rPr/>
        <w:t>;</w:t>
      </w:r>
      <w:r>
        <w:rPr/>
        <w:t>不让各种差错在我手里出现</w:t>
      </w:r>
      <w:r>
        <w:rPr/>
        <w:t>;</w:t>
      </w:r>
      <w:r>
        <w:rPr/>
        <w:t>不让职工群众在我这受冷落</w:t>
      </w:r>
      <w:r>
        <w:rPr/>
        <w:t>;</w:t>
      </w:r>
      <w:r>
        <w:rPr/>
        <w:t>不让歪风邪气在我身上萌发</w:t>
      </w:r>
      <w:r>
        <w:rPr/>
        <w:t>;</w:t>
      </w:r>
      <w:r>
        <w:rPr/>
        <w:t>不让工作效率在我这里下降</w:t>
      </w:r>
      <w:r>
        <w:rPr/>
        <w:t>;</w:t>
      </w:r>
      <w:r>
        <w:rPr/>
        <w:t>不让责任事故在我这里发生</w:t>
      </w:r>
      <w:r>
        <w:rPr/>
        <w:t>;</w:t>
      </w:r>
      <w:r>
        <w:rPr/>
        <w:t>不让企业秘密在我身上泄露</w:t>
      </w:r>
      <w:r>
        <w:rPr/>
        <w:t>;</w:t>
      </w:r>
      <w:r>
        <w:rPr/>
        <w:t>不让桃园形象在我这里受损。做事一丝不苟，决不因自己的工作细节出现问题而给办公室整体工作带来被动。</w:t>
      </w:r>
    </w:p>
    <w:p>
      <w:pPr>
        <w:pStyle w:val="Normal"/>
        <w:rPr/>
      </w:pPr>
      <w:r>
        <w:rPr/>
        <w:t>注重细节，就要有思考的习惯。有句古话说“三思而后行”，“三思”就是做什么事情之前，都要反复思考如何把承办的事做出最佳的效果，避免在任何环节上的失误。周恩来总理是值得我们学习的典范，一次在接待外宾的活动安排中，他特意问迎宾当日的风向问题，并根据风向调整了礼炮的位置，就是怕炮烟和礼花落在外宾身上，这种超前思考的精神，使总理做任何事都十分完美。我们很多同志就缺乏这种精神，做事冲动，不想后果，给工作带来很大被动。文秘人员尤其要培养思考的习惯，因为我们承办上级及领导交办的各项事务，完成效果如何，取决于你的思考能力，否则就会出现许多意想不到的事情，后果是严重的。比如信访，就要有敏锐的观察力，一位群众的上访，往往反映的是一个群体的问题，一个简单的问题背后可能隐藏群发集体的矛盾，如果不把简单问题复杂化，没有超前思考的政治敏锐力，就可能引发大的矛盾，造成严重后果。秘书写文章更需要有敏锐思考的能力，要能从个性问题入手，解决共性存在的问题，从部门的问题查找全矿的问题，从群众的问题查找领导干部的问题，从表面现象问题查找内在深刻的问题，不能“一叶障目，不见泰山”。因此，每一位机关工作人员都要学会善于思考，遇事三思而后行，无论什么工作和任务，都要事先理出头绪，都要先调研分析，找出主要矛盾和共性、关键问题，都要对各个环节可能出现的问题认真分析，超前谋划，只有这样才能有条不紊地推进工作，轻重缓急地落实工作，事半功倍地抓好工作，以好的思路、好的措施取得好的结果，同时提升自己工作能力和水平。</w:t>
      </w:r>
    </w:p>
    <w:p>
      <w:pPr>
        <w:pStyle w:val="Normal"/>
        <w:rPr/>
      </w:pPr>
      <w:r>
        <w:rPr/>
        <w:t>注重细节，就要有良好的修养。一个人在言行和举止上的细节，往往暴露了这个人的品质和修养。比如在接待中对人的态度，同样打电话，有的同志言语得体、礼貌客气，有些同志就简单直接，甚至蛮横粗暴，给人留下的印象就不一样，前者留给人的印象是很有知识、有修养，后者给人的印象就是没文化，缺乏教养，同样的事，一个招人爱，一个招人骂，虽然是小事，但结果却是天壤之别。所以我们每位同志都要注重自己生活和学习工作中小的细节，不要认为这不重要，做不好会让人反感，甚至背后挨骂，做好了就能有一个好的口碑。我们办公室年青同志多，工作起点也低，在知识和经验上都是欠缺的。在平时生活和工作上，不注重细节，行为和言语出现一些俗气，傲气和霸气，经不起别人忽悠，容不得别人批评，看不见别人优点，受不了一点气，吃不得一点亏，表现在表面但实质上，都反映了人的修养问题。对此，一方面要加强学习，以知识提升自己的涵养</w:t>
      </w:r>
      <w:r>
        <w:rPr/>
        <w:t>;</w:t>
      </w:r>
      <w:r>
        <w:rPr/>
        <w:t>另一方面，要加强修炼，说话和做事前多想想，要考虑影响。最近办公室在读书活动中将提倡读两本书，一是刘少奇同志的《论共产党员的修养》</w:t>
      </w:r>
      <w:r>
        <w:rPr/>
        <w:t>,</w:t>
      </w:r>
      <w:r>
        <w:rPr/>
        <w:t>二是《办公室工作人员礼仪大全》，通过读好这两本书，使办公室全体同志做到在工作中多琢磨，学人所长，提升自己的综合素质，努力尽快地做一个让人欣赏的、让人赞赏的机关工作人员。</w:t>
      </w:r>
    </w:p>
    <w:p>
      <w:pPr>
        <w:pStyle w:val="Normal"/>
        <w:rPr/>
      </w:pPr>
      <w:r>
        <w:rPr/>
        <w:t>注重细节，就要有讲大局的意识。“因小失大”、“小不忍则乱大谋”就是要有讲大局的精神。办公室工作人员更要有强烈的大局意识，时刻认识到自己的一言一行不仅关系个人的形象，更关系单位甚至全矿工作大局。如信访工作，我们在接待来访人员时，要时刻做好不被人理解，甚至被人责骂的心理准备，要有忍辱负重的精神，否则就不会有好的工作结果。办公室核心工作就是做好“三个服务”，对办公室领导来说还要协调四方，没有讲大局的精神，是什么事情都做不成的。办公室工作人员的政治修养就是要有讲大局的意识，这一点十分重要。有没有这种意识和责任是判断是否是一个优秀称职的办公室人员的重要标准。</w:t>
      </w:r>
    </w:p>
    <w:p>
      <w:pPr>
        <w:pStyle w:val="Normal"/>
        <w:rPr/>
      </w:pPr>
      <w:r>
        <w:rPr/>
        <w:t>每一位机关同志都要认真反思自己的工作，努力把注重细节、追求完美的品质融入到日常工作上，做到让领导相信、让群众欣赏、让自己满意，在平凡的工作岗位上做出出色的工作来。</w:t>
      </w:r>
    </w:p>
    <w:p>
      <w:pPr>
        <w:pStyle w:val="Normal"/>
        <w:widowControl/>
        <w:bidi w:val="0"/>
        <w:spacing w:before="180" w:after="180"/>
        <w:jc w:val="left"/>
        <w:rPr/>
      </w:pPr>
      <w:r>
        <w:rPr/>
        <w:t>其次，要有自觉走动的精神。走动是一种作风，就是务实的作风</w:t>
      </w:r>
      <w:r>
        <w:rPr/>
        <w:t>;</w:t>
      </w:r>
      <w:r>
        <w:rPr/>
        <w:t>走动是一种精神，就是求是的精神</w:t>
      </w:r>
      <w:r>
        <w:rPr/>
        <w:t>;</w:t>
      </w:r>
      <w:r>
        <w:rPr/>
        <w:t>走动是一种交流，是一种沟通的交流。办公室倡导自觉走动的精神，是由办公室工作职能决定的。比如秘书，秘书写材料，闭门造车是不行的，必须要到生产现场掌握大量的第一手资料。这就好比做菜，只有把材料备齐了，把调料备齐了，才能做出好菜来，否则就是“巧妇难为无米之炊”。秘书要发扬走动精神，在办公室就要多看书，多思考问题，走出办公室就要深入现场、深入会场，从现场掌握生产情况，从会场把握领导思想，通过认真思考加工，才能写出让领导满意的材料，否则费再大的劲，也只能孤芳自赏、白废功夫。对我们其他机关人员都一样，无论档案、保密、信访工作都要多走出办公室，了解基层单位情况，主动接触群众，掌握第一信息，才能赢得工作的主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