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工作者科学发展观心得体会"/>
      <w:r>
        <w:rPr/>
        <w:t>教育工作者科学发展观心得体会</w:t>
      </w:r>
      <w:bookmarkEnd w:id="0"/>
    </w:p>
    <w:p>
      <w:pPr>
        <w:pStyle w:val="Normal"/>
        <w:rPr/>
      </w:pPr>
      <w:r>
        <w:rPr/>
        <w:t>作为一名教师，学习完这篇重要的讲话后，认识到教育系统落实科学发展观就是要树立科学教育发展观，深化对科学教育发展观的理论基础，深刻内涵，基本要求和指导意义的认识，坚持以人为本，做到统筹兼顾，推动教育全面协调可持续发展。科学教育发展观是关系教育发展的本质，目的，内涵和要求的总体看法和根本观点，它不仅包括要发展教育，而且包括为什么发展和怎样发展的问题，有什么样的教育发展观，就会有什么样的发展道路，发展模式和发展战略，就会对教育的发展实践产生根本性，全局性的重大影响。我觉得树立科学教育发展观应该注意以下几方面的工作：</w:t>
      </w:r>
    </w:p>
    <w:p>
      <w:pPr>
        <w:pStyle w:val="Normal"/>
        <w:rPr/>
      </w:pPr>
      <w:r>
        <w:rPr/>
        <w:t>1</w:t>
      </w:r>
      <w:r>
        <w:rPr/>
        <w:t>，要大力推进教育现代化，不断满足人民群众日益增长的教育需求。科学发展观的核心是以人为本。以人为本，就是要不断满足人们日益增长的物质文化生活需要，切实保障人民的合法权益。这正体现了</w:t>
      </w:r>
      <w:r>
        <w:rPr/>
        <w:t>"</w:t>
      </w:r>
      <w:r>
        <w:rPr/>
        <w:t>三个代表</w:t>
      </w:r>
      <w:r>
        <w:rPr/>
        <w:t>"</w:t>
      </w:r>
      <w:r>
        <w:rPr/>
        <w:t>重要思想关于发展的要求，体现了立党为公，执教为民的本质。树立和落实科学教育发展观，就是要把实现人民的愿望，满足人民的需要，维护人民的利益，作为根本出发点和落脚点，大力改善办学条件，加快教育现代化步伐，不断满足人民群众日益增长的教育需求。</w:t>
      </w:r>
    </w:p>
    <w:p>
      <w:pPr>
        <w:pStyle w:val="Normal"/>
        <w:rPr/>
      </w:pPr>
      <w:r>
        <w:rPr/>
        <w:t>2</w:t>
      </w:r>
      <w:r>
        <w:rPr/>
        <w:t>，要积极深化教育改革，全面推进教育创新。发展是硬道理，科学发展的根本保证和动力是改革创新。树立和坚持科学教育发展观就要大胆革除阻碍教育发展的体制，机制弊端，积极深化教育体制，办学体制改革和教育干部人事制度改革，全面推进教育创新，不断将教育事业推向前进，更好的把广大人民群众的根本利益发展好。</w:t>
      </w:r>
    </w:p>
    <w:p>
      <w:pPr>
        <w:pStyle w:val="Normal"/>
        <w:rPr/>
      </w:pPr>
      <w:r>
        <w:rPr/>
        <w:t>3</w:t>
      </w:r>
      <w:r>
        <w:rPr/>
        <w:t>，要建设高素质教师队伍，夯实教育发展的基石。百年大计，教育为本</w:t>
      </w:r>
      <w:r>
        <w:rPr/>
        <w:t>;</w:t>
      </w:r>
      <w:r>
        <w:rPr/>
        <w:t>教育大计，教师为本。教师是先进文化的主要传播者，是推动教育改革与发展的主力军。树立和落实科学教育发展观，就要坚持以人为本的教育思想，全面提高教师队伍整体素质，夯实教育发展的基石，推动教育事业的跨越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要坚持以人为本，全面推进素质教育。坚持以人为本，是科学教育发展观的核心内容</w:t>
      </w:r>
      <w:r>
        <w:rPr/>
        <w:t>;</w:t>
      </w:r>
      <w:r>
        <w:rPr/>
        <w:t>促进学生全面发展是科学教育发展观的重要目的。树立和落实科学教育发展观，就必须树立以人为本的教育思想，坚持一切为了学生，为了学生的一切，全面实施素质教育，全面提高教育质量，让每一个学生都成人成才。总之，落实科学发展观，必须改进作风，不断提高执政水平。良好的作风是共产党员保持先进性的基本要求，也是落实科学发展观的重要条件。要高度重视领导干部的作风建设，把作风建设作为树立和落实科学发展观的重要任务抓紧抓好。要进一步转变政府职能，进一步转变工作作风，狠抓工作落实，以扎实有效的工作实绩，体现新时期党员领导干部的先进性。作为一名教育工作者，要自觉地用科学发展观指导各项工作，踏踏实实干好本职工作，认认真真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