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鉴定精选"/>
      <w:r>
        <w:rPr/>
        <w:t>辅导员工作鉴定精选</w:t>
      </w:r>
      <w:bookmarkEnd w:id="0"/>
    </w:p>
    <w:p>
      <w:pPr>
        <w:pStyle w:val="Normal"/>
        <w:rPr/>
      </w:pPr>
      <w:r>
        <w:rPr/>
        <w:t>本学年担任四</w:t>
      </w:r>
      <w:r>
        <w:rPr/>
        <w:t>(10)</w:t>
      </w:r>
      <w:r>
        <w:rPr/>
        <w:t>中队的辅导员。这一学年我以行为习惯的培养为切入点，根据四年级学生的特点，好胜心强，好表现，情绪化比较严重。兴致高时，在某些方面会表现得很出色，兴致低落时，常常半天也答不上一句话来。需要经常性的鼓励来激发他们的进取性、主动性。所以，我努力创设宽松愉快的学习环境。课间经常和学生在一齐。听他们说生活中的小事，他们的发现及他们的新闻，有时和他们一齐跳绳、玩游戏拉近了师生间的距离，学生有了困难、疑问也乐于向教师诉说，寻求帮忙。</w:t>
      </w:r>
    </w:p>
    <w:p>
      <w:pPr>
        <w:pStyle w:val="Normal"/>
        <w:rPr/>
      </w:pPr>
      <w:r>
        <w:rPr/>
        <w:t>在班级中开展丰富多彩的赏识教育活动，去欣赏学生的成功与提高，唤起学生完美的情感体验，引导学生往进取的活动上行走。我在班级中逐步推行并完善一日自评、自我奖励制度。每一天放学前，让学生在自我找一找表现优秀的地方，并用敲小红花的形式在家校联系本上记录下来，以鼓励他们在遵守纪律、认真作业、勤动脑筋、乐于助人等方面的提高。</w:t>
      </w:r>
    </w:p>
    <w:p>
      <w:pPr>
        <w:pStyle w:val="Normal"/>
        <w:rPr/>
      </w:pPr>
      <w:r>
        <w:rPr/>
        <w:t>一开始的日日自评，天天奖励，对学生来说起到了较好的自我鞭策的作用，促进了学生良好习惯的培养。日积月累，看到自我那么多的小红花，增强了学生的自信心，而家长也能够看到孩子的提高或不足，也会经常鼓励或督促孩子，有时还经过家校联系本上的留言与家长对话，使教师、家长及时了解孩子各方面的情景，使家庭教育和学校要求和谐有序，创设有利于学生成长的环境。一方面我在发挥学生的主动性方面想办法。另一方面平时努力做到勤抓细管。班级劳动分工具体明确，健全班会组织，班中开展值日班长轮岗制，以此带动学生的进取性，提高学生的管理本事。班级实行分级管理，充分发挥干部异常是</w:t>
      </w:r>
    </w:p>
    <w:p>
      <w:pPr>
        <w:pStyle w:val="Normal"/>
        <w:rPr/>
      </w:pPr>
      <w:r>
        <w:rPr/>
        <w:t>组长的作用，落实人员检查，及时制止、汇报学生中发现的不良行为。使学生在各方面行为尽量做到经常有人管。引导学生养成良好的学习、生活、劳动的习惯。开始逐渐构成团结、礼貌、守纪的班级氛围。平日里关心潜能生，公平地对待每一个学生。</w:t>
      </w:r>
    </w:p>
    <w:p>
      <w:pPr>
        <w:pStyle w:val="Normal"/>
        <w:rPr/>
      </w:pPr>
      <w:r>
        <w:rPr/>
        <w:t>我明白每一个孩子都有自尊心，渴望得到表扬、肯定。发现他们的长处和提高，我总是提醒他们不要忘了及时给自我添上小红花。为“潜能生”创造各种机会，让他们展示自我。慢慢地，一部分学生的字写得端正起来了，课堂上开小差的同学也能经常举手发言。为帮忙他们提高，还发动学生与他们结成帮忙对子，让结对的同学经常督促他们及时完成各种学习任务，帮忙他们解决学习上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辅导员，能始终把学生的健康成长、发展为已任，尽心尽力做好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