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苏东坡传读后感想"/>
      <w:r>
        <w:rPr/>
        <w:t>读《苏东坡传》读后感想</w:t>
      </w:r>
      <w:bookmarkEnd w:id="0"/>
    </w:p>
    <w:p>
      <w:pPr>
        <w:pStyle w:val="Normal"/>
        <w:rPr/>
      </w:pPr>
      <w:r>
        <w:rPr/>
        <w:t>我读了《苏东坡传》这本书，这本书主要讲了苏东坡的童年到流放岁月的事。我给你们说说我最喜欢的一章吧</w:t>
      </w:r>
      <w:r>
        <w:rPr/>
        <w:t>!</w:t>
      </w:r>
      <w:r>
        <w:rPr/>
        <w:t>我最喜欢《苏东坡传》第一卷第三章《童年与青年》。</w:t>
      </w:r>
    </w:p>
    <w:p>
      <w:pPr>
        <w:pStyle w:val="Normal"/>
        <w:rPr/>
      </w:pPr>
      <w:r>
        <w:rPr/>
        <w:t>《童年与青年》大体内容是以前的学生要把整本书背下来，背书时不仅要背书的内容、知识，连措辞也不可忽略。读书刻苦的苏东坡把整本书都抄了一遍，而且书没加标点符号，要学生自己根据课文的意思加标点。我觉的如果想学的知识有用，把它学透就可以了，没必要把整本书背下来，那个时代的教育方法有点不对，不过接下来几条我很赞同，学东西就要学透，不能半懂不懂，糊里糊涂的学过去。而且最后一条我非常赞同：让学生自己加标点，这样能让学生更好地读懂书，读透书，更好的学以致用。</w:t>
      </w:r>
    </w:p>
    <w:p>
      <w:pPr>
        <w:pStyle w:val="Normal"/>
        <w:rPr/>
      </w:pPr>
      <w:r>
        <w:rPr/>
        <w:t>我还喜欢《王安石变法》这一章，这一章讲到王安石定了一条“青苗法”，对穷人不利，而对朝廷很有利。苏东坡为了不让老百姓受苦受难，他和司马光等人一起阻止王安石变法，更让皇帝禁用了这一法，苏东坡让老百姓受了益。我觉得苏东坡很顾全大局，不仅顾着自己，还关照着老百姓，我很支持苏东坡这种顾全大局的品质。同时我对王安石新定的法律很不赞同，为了让朝廷受益而不顾老百姓的安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东坡这个大江东去，浪涛不尽的千古风流人物会永远流传在人们中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