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演讲稿3分钟"/>
      <w:r>
        <w:rPr/>
        <w:t>百年追梦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早上好，今天，我演讲的题目是《少年，请放飞你的中国梦》。</w:t>
      </w:r>
    </w:p>
    <w:p>
      <w:pPr>
        <w:pStyle w:val="Normal"/>
        <w:rPr/>
      </w:pPr>
      <w:r>
        <w:rPr/>
        <w:t>当下，网上流传一首名叫《少年中国梦》的歌，这首歌，我想在座的各位都听过吧</w:t>
      </w:r>
      <w:r>
        <w:rPr/>
        <w:t>!</w:t>
      </w:r>
      <w:r>
        <w:rPr/>
        <w:t>里面有这样一句话说得很好</w:t>
      </w:r>
      <w:r>
        <w:rPr/>
        <w:t>:“</w:t>
      </w:r>
      <w:r>
        <w:rPr/>
        <w:t>有梦的少年好幸福，有梦的国家会强盛。”每一次听到这些歌词的时候，我都会情不自禁地在心底里发出这样的呐喊——少年，请放飞你的中国梦。</w:t>
      </w:r>
    </w:p>
    <w:p>
      <w:pPr>
        <w:pStyle w:val="Normal"/>
        <w:rPr/>
      </w:pPr>
      <w:r>
        <w:rPr/>
        <w:t>上小学的时候，老师就让我们背诵《少年中国说》，当时只知道这是梁启超先生的文章，在老师的督促下，机器似地背着那些苦涩难懂而又读起来朗朗上口的句子，却不明其意。直到全国上下揪起了“中国梦”的浪潮时，我才如梦初醒，原来，早在一百多年前，我们伟大的思想家，革命家梁启超先生就提出了“少年复兴中国”的想法，今天，我站在这里，代表数以万计，被誉为“祖国的未来，祖国的花朵”的少年们说出心中的话——少年，我们要放飞属于我们自己的中国梦</w:t>
      </w:r>
      <w:r>
        <w:rPr/>
        <w:t>!</w:t>
      </w:r>
    </w:p>
    <w:p>
      <w:pPr>
        <w:pStyle w:val="Normal"/>
        <w:rPr/>
      </w:pPr>
      <w:r>
        <w:rPr/>
        <w:t>让我们一起朗诵出那些令人激动，令人振奋的句子吧</w:t>
      </w:r>
      <w:r>
        <w:rPr/>
        <w:t>!“</w:t>
      </w:r>
      <w:r>
        <w:rPr/>
        <w:t>故今日之责任，不在他人，而全在少年。少年智则国智，少年富则国富，少年强则国强，少年独立则国独立，少年自由则国自由，少年进步则国进步，少年胜于欧洲则国胜于欧洲，少年雄于地球则国雄于地球……”读着这些句子，给我们的感觉依然是那么振奋人心，依然让我们的内心久久不能平静。因为这些话，多少年轻的生命默默奉献着，鸦片战争打开了中国的苦难史，无数个青年人用鲜血寻找这一条强国之路。三元里有他们的喊杀声，甲午年的铁船上有他们悲壮的痛哭，八年抗战，他们用血肉之躯筑成了我们中华民族新的长城。内战时期，他们为了独立，繁荣，富强的新中国而浴血奋战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天安门城楼上的那一声“中国人民站起来了”，标志着中国实现了自己的“独立梦”……随着新世纪春风的吹拂，全国掀起来“中国梦”的浪潮，和谐梦，富裕梦，飞天梦……乃至中华民族的复兴梦。</w:t>
      </w:r>
    </w:p>
    <w:p>
      <w:pPr>
        <w:pStyle w:val="Normal"/>
        <w:rPr/>
      </w:pPr>
      <w:r>
        <w:rPr/>
        <w:t>回眸历史，少年岳飞从小就有远大志向，每天刻苦练功读书，成为一代名将，千古流芳</w:t>
      </w:r>
      <w:r>
        <w:rPr/>
        <w:t>:</w:t>
      </w:r>
      <w:r>
        <w:rPr/>
        <w:t>少年于谦，以文天祥为榜样，每天告诫自己将来一定要忠于祖国，给世人留下了“粉身碎骨浑不怕，要留清白在人间”的形象。所以从小严格要求自己，长大才能担当祖国的重任。正视现实，中国近代那苦难流血的屈辱，让每一个中华儿女落泪。历史告诉我们</w:t>
      </w:r>
      <w:r>
        <w:rPr/>
        <w:t>:</w:t>
      </w:r>
      <w:r>
        <w:rPr/>
        <w:t>落后就要挨打，发展才能强国。然而，我作为一名中学生，现在还不能担当起复兴中国的伟大梦想，可我有一颗上进的心，有一颗好强的心，我能做到的是好好学习，努力学习科学文化知识，将来为祖国复兴大业献出自己的一份力量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我坚信，当我们这些有梦想的中国少年长大成人，能真正肩负起历史赋予我们的使命时，少年中国梦，这个美丽的梦，这个中国人做了很长时间的梦一定会实现的。</w:t>
      </w:r>
    </w:p>
    <w:p>
      <w:pPr>
        <w:pStyle w:val="Normal"/>
        <w:rPr/>
      </w:pPr>
      <w:r>
        <w:rPr/>
        <w:t>最后，我想借着书记的一句话来勉励自己</w:t>
      </w:r>
      <w:r>
        <w:rPr/>
        <w:t>:</w:t>
      </w:r>
      <w:r>
        <w:rPr/>
        <w:t>勉励各位有志的中国少年们</w:t>
      </w:r>
      <w:r>
        <w:rPr/>
        <w:t>:</w:t>
      </w:r>
      <w:r>
        <w:rPr/>
        <w:t>空谈误国，实干兴邦</w:t>
      </w:r>
      <w:r>
        <w:rPr/>
        <w:t>!</w:t>
      </w:r>
      <w:r>
        <w:rPr/>
        <w:t>乳虎啸谷、百兽震惶。是时候了，为了中华之崛起，中国少年，请拿出我们的豪情，展现我们的风采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