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黄龙溪古镇导游词"/>
      <w:r>
        <w:rPr/>
        <w:t>成都黄龙溪古镇导游词</w:t>
      </w:r>
      <w:bookmarkEnd w:id="0"/>
    </w:p>
    <w:p>
      <w:pPr>
        <w:pStyle w:val="Normal"/>
        <w:rPr/>
      </w:pPr>
      <w:r>
        <w:rPr/>
        <w:t>黄龙溪古镇的最佳游览时间是：</w:t>
      </w:r>
      <w:r>
        <w:rPr/>
        <w:t>3-6</w:t>
      </w:r>
      <w:r>
        <w:rPr/>
        <w:t>月，</w:t>
      </w:r>
      <w:r>
        <w:rPr/>
        <w:t>9-11</w:t>
      </w:r>
      <w:r>
        <w:rPr/>
        <w:t>月。但</w:t>
      </w:r>
      <w:r>
        <w:rPr/>
        <w:t>7</w:t>
      </w:r>
      <w:r>
        <w:rPr/>
        <w:t>、</w:t>
      </w:r>
      <w:r>
        <w:rPr/>
        <w:t>8</w:t>
      </w:r>
      <w:r>
        <w:rPr/>
        <w:t>月最热的时候，成都附近的青城山、西岭雪山、九龙沟、九峰山、天台山、龙池森林公园等都是最理想的避暑胜地。</w:t>
      </w:r>
    </w:p>
    <w:p>
      <w:pPr>
        <w:pStyle w:val="Normal"/>
        <w:rPr/>
      </w:pPr>
      <w:r>
        <w:rPr/>
        <w:t>黄龙溪古镇位于四川盆地，属亚热带季风气候，具有春早、夏热、秋凉、冬暖的特点，年平均气温</w:t>
      </w:r>
      <w:r>
        <w:rPr/>
        <w:t>16°C</w:t>
      </w:r>
      <w:r>
        <w:rPr/>
        <w:t>，年降水量</w:t>
      </w:r>
      <w:r>
        <w:rPr/>
        <w:t>1000</w:t>
      </w:r>
      <w:r>
        <w:rPr/>
        <w:t>毫米左右。成都气候的一个显著特点是多云雾，日照时间短。民间谚语中的“蜀犬哮日”正是这一气候特征的形象描写。成都气候的另一个显著特点是空气潮湿，因此，夏日虽然气温不高，却显得闷热，冬天气温平均都在</w:t>
      </w:r>
      <w:r>
        <w:rPr/>
        <w:t>5°C</w:t>
      </w:r>
      <w:r>
        <w:rPr/>
        <w:t>以上，但由于阴天多，空气潮，却显得很阴冷。成都的最佳旅游时间是</w:t>
      </w:r>
      <w:r>
        <w:rPr/>
        <w:t>3-6</w:t>
      </w:r>
      <w:r>
        <w:rPr/>
        <w:t>月，</w:t>
      </w:r>
      <w:r>
        <w:rPr/>
        <w:t>9-11</w:t>
      </w:r>
      <w:r>
        <w:rPr/>
        <w:t>月。但</w:t>
      </w:r>
      <w:r>
        <w:rPr/>
        <w:t>7</w:t>
      </w:r>
      <w:r>
        <w:rPr/>
        <w:t>、</w:t>
      </w:r>
      <w:r>
        <w:rPr/>
        <w:t>8</w:t>
      </w:r>
      <w:r>
        <w:rPr/>
        <w:t>月最热的时候，成都附近的青城山、西岭雪山、九龙沟、九峰山、天台山、龙池森林公园等都是最理想的避暑胜地。冬天上龙池森林公园、西岭雪山欣赏雪景也是南方省区难得的好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想去感受领略黄龙溪古镇风情没有固定的最佳旅游时间，一年四季皆宜。走出喧嚣的城市，将繁琐忙碌的工作搁置几天，放松自己，返璞归真，去领略黄龙溪古镇风情，感受古镇人民的民风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