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三坊七巷的英语导游词"/>
      <w:r>
        <w:rPr/>
        <w:t>福建三坊七巷的英语导游词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FuzhouhaspreservedquiteanumberoflanesthathavebeenformedsincetheTangandSongDynasties,andhasbecomeoneoftheimportantsymbolsofafamoushistoricalandculturalcity.</w:t>
      </w:r>
    </w:p>
    <w:p>
      <w:pPr>
        <w:pStyle w:val="Normal"/>
        <w:rPr/>
      </w:pPr>
      <w:r>
        <w:rPr/>
        <w:t>The"ThreeLanes"of"threelanesandSevenAlleys"refertoYijinlane,WenrulaneandGuanglulane.Thethreelanesarelocatedonthewestsideofnanhoustreet,whichisconnectedwiththe"SevenLanes"ontheeastside</w:t>
      </w:r>
    </w:p>
    <w:p>
      <w:pPr>
        <w:pStyle w:val="Normal"/>
        <w:rPr/>
      </w:pPr>
      <w:r>
        <w:rPr/>
        <w:t>Yijinfang,formerlyknownastongchaoxiang.LuYunandLuZaolivedhereduringtheXuanheperiodofSongDynasty(1119-1120__).Theirtalentwasgivenawayandtheywerefamousforatime.LuYunwasthemagistrateofFuzhouandLuZaowasthemagistrateofQuanzhou.Whentheyreturnedtotheirhometown,theyorderedthissquaretobe"Dijinsquare".DuringthereignofChunxiintheSouthernSongDynasty(1174-1189),WangYiyangwasappointedtoJiangdongforpunishment.Afterretirement,healsolivedhereandrenamedDijinYijintoshowhisintentionofreturninghome.</w:t>
      </w:r>
    </w:p>
    <w:p>
      <w:pPr>
        <w:pStyle w:val="Normal"/>
        <w:rPr/>
      </w:pPr>
      <w:r>
        <w:rPr/>
        <w:t>Wenrufang,formerlyknownasshanyinxiang,wasoriginallyknownasrulinfang,whereZhengmu,asongdynastywineworshiper,lived.InadditiontoZhengmu,therearealsoninegenerals,GanGuobao,thecommanderofTaiwan,ZhangJing,thefamousgeneralofAntiJapaneseWarandthemanagerofsevenprovinces,ChenChengqiu,thefatherofChenBaochen,theteacherofEmperorGuangxuofQingDynasty,ChenYan,theeditorinchiefofFujianTongzhi,andotherfamousscholarslivingintheworkshop.</w:t>
      </w:r>
    </w:p>
    <w:p>
      <w:pPr>
        <w:pStyle w:val="Normal"/>
        <w:rPr/>
      </w:pPr>
      <w:r>
        <w:rPr/>
        <w:t>Guanglusquare,ChengSHIMENG,whowasthemagistrateofFuzhouinthefirstyearofXining(1068)oftheNorthernSongDynasty,oftenvisitedtheBuddhisttempleinthesquare.Whenhesawabigrockbesidethepool,heclimbedthestonetorecitepoems,soitwascalled"GuangluYintai",andthesquarewasalsorenamedGuanglusquare.Thestonecarvingsof"GuangluYintai"inscribedbyChengSHIMENGstillexistto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evenLanesinthe"threelanesandSevenLanes"arealllocatedintheeastofnanhoustreet.Fromnorthtosouth,theyareYangqiaolane,Langguanlane,Talane,HuangLane,Anminlane,GonglaneandJibila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