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鉴定材料"/>
      <w:r>
        <w:rPr/>
        <w:t>党风廉政鉴定材料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最近这些年因贪污腐败而落马的高官如满天繁星，数不胜数。近日又听闻某某县城一个</w:t>
      </w:r>
      <w:r>
        <w:rPr/>
        <w:t>770</w:t>
      </w:r>
      <w:r>
        <w:rPr/>
        <w:t>人的科级单位竟有</w:t>
      </w:r>
      <w:r>
        <w:rPr/>
        <w:t>110</w:t>
      </w:r>
      <w:r>
        <w:rPr/>
        <w:t>人贪污受贿，涉案金额竟高达</w:t>
      </w:r>
      <w:r>
        <w:rPr/>
        <w:t>500</w:t>
      </w:r>
      <w:r>
        <w:rPr/>
        <w:t>余万元，实在是令人瞠目结舌，不敢想象。而高官落马之后，往往流着悔恨的泪水，痛恨自己没有接受组织、社会、群众的监督，由于一意孤行，导致坠入堕落的深渊。这些现象所折射出来的社会问题发人深思。</w:t>
      </w:r>
    </w:p>
    <w:p>
      <w:pPr>
        <w:pStyle w:val="Normal"/>
        <w:rPr/>
      </w:pPr>
      <w:r>
        <w:rPr/>
        <w:t>一名成熟的党的领导干部的成长之路，包含了组织的培养和人民群众的实践，耗费了大量党的资源和社会资源。无论从政治角度，还是从经济学角度，领导干部的腐败变质都是国家、社会和人民的损失。俗话说的好：“权力是一把双刃剑，失去监督的权力必然导致腐败”。对于犯了案的高官，固然要问责，但我觉得不是最重要的，现今当务之急就是抓住此问题层出不穷更深层面的关键，而这个关键就是监督虚置，因此建立和完善行之有效的监督体制乃是当前首要。</w:t>
      </w:r>
    </w:p>
    <w:p>
      <w:pPr>
        <w:pStyle w:val="Normal"/>
        <w:rPr/>
      </w:pPr>
      <w:r>
        <w:rPr/>
        <w:t>也就是通过监督机制和监督氛围，对领导干部行使权力提供一种有效的约束。如果领导干部个人手里的权力大于监督部门的权力，大于人民监督的权力，那么将权力的运行置于严格的监督下就难以实现，克服公权私用也就成了一句空谈。实践证明，监督虚置不仅是对党和政府的工作不尽力，也是对领导干部的成长不负责。</w:t>
      </w:r>
    </w:p>
    <w:p>
      <w:pPr>
        <w:pStyle w:val="Normal"/>
        <w:rPr/>
      </w:pPr>
      <w:r>
        <w:rPr/>
        <w:t>我们党一直非常重视监督的作用，积极构建教育、制度、监督并重的惩治和预防腐败体系，在反腐倡廉和党风廉政建设上取得了很好的成效。但不可否认，在不少地方仍存在着两种倾向。一是监督虚置。上级监督疏于见面，监督时隐时现</w:t>
      </w:r>
      <w:r>
        <w:rPr/>
        <w:t>;</w:t>
      </w:r>
      <w:r>
        <w:rPr/>
        <w:t>同级监督缩手缩脚，顾虑重重</w:t>
      </w:r>
      <w:r>
        <w:rPr/>
        <w:t>;</w:t>
      </w:r>
      <w:r>
        <w:rPr/>
        <w:t>下级监督纸上谈兵，名存实亡</w:t>
      </w:r>
      <w:r>
        <w:rPr/>
        <w:t>;</w:t>
      </w:r>
      <w:r>
        <w:rPr/>
        <w:t>群众监督水中望月，形同虚设。二是个别领导干部不愿意接受监督，我行我素，既不监督别人，也不愿意接受别人的监督，对监督有畏难情绪，甚至严重到从心里不敢接受监督。这种客观上疏于监督和主观上害怕监督的倾向，对我们党国事业和干部个人的成长都是极为不利的。</w:t>
      </w:r>
    </w:p>
    <w:p>
      <w:pPr>
        <w:pStyle w:val="Normal"/>
        <w:rPr/>
      </w:pPr>
      <w:r>
        <w:rPr/>
        <w:t>找到了问题所在，就应积极行动起来解决它。对于当前此问题的解决，需要各地各级党和政府积极努力构建立体化、全方位的监督网络，建立和完善行之有效的监督体制，尤其突出了对“一把手”的监督，把学校、家庭、社会的监督力量整合起来，既有工作圈的监督，又有社交圈的监督。而要让这样的监督网络行之有效，需要各级党委和政府从制度上严格执行，领导干部在思想上充分重视，把提高思想觉悟和接受监督当作自身义务，切切实实接受监督，真正意识到，监督是对领导干部最好的保护，在阳光下行使权利，真正得为人民服务。我相信未来的党、国家和社会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