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英文自我评价"/>
      <w:r>
        <w:rPr/>
        <w:t>公务员个人英文自我评价</w:t>
      </w:r>
      <w:bookmarkEnd w:id="0"/>
    </w:p>
    <w:p>
      <w:pPr>
        <w:pStyle w:val="Normal"/>
        <w:rPr/>
      </w:pPr>
      <w:r>
        <w:rPr/>
        <w:t>First,thespecificwork:</w:t>
      </w:r>
    </w:p>
    <w:p>
      <w:pPr>
        <w:pStyle w:val="Normal"/>
        <w:rPr/>
      </w:pPr>
      <w:r>
        <w:rPr/>
        <w:t>August5,2012morningIandthetownofagriculturalservicecenterChenKunze,ChenDingjithreetogether,inordertoallowagriculturalscienceandtechnologyintothevillageservicetothehome.Underthecorrectinstructionsofthetownleaders,wewentintothefieldsoffarmerstounderstandthegrowthofriceandpestsanddiseases,someofthevillageofricepestsanddiseasesisobviouslyrelativelyserious.Afterweunderstandthesesituations,pleaseconsultthetownleaders,throughtheinstructionsofthetownleaders.WetodaytosomeofthericepestcontroldrugstothemountaintownofthemostdifficulttowalkandremoteCreekTsaivillagecommittee,andthenavillagegroupofservicesthatwewillbethetownofagriculturalscienceandtechnology110villageforthevillagerstosolvericediseasesandpestsquestionable.Intheprocessofourservice,somevillagersthroughourcarefulexplanationtounderstand,somevillagersstilldonotunderstand,donotbelievethatourexplanationandtheuseofdrugsisrealandeffective.Thevillagersoftheseconcernsisunderstandable,becausethevillagersarerelyingonricetoeat,iftheydidnoteat.Butwearepatientlyslowlytothevillagerstoexplain:First,"whatdrugstofightwhatpestsanddiseases,"suchas:Insectmainlyplayriceleafroller;Jinggangmycinamaincontrolricesheathblight;buprofezinmainlyriceRiceplanthoppers,aphids,leafhoppers.2,"howtopreparetofightpestsanddiseases,"suchas:thesimplemethodofuseistopack2packetsofJinggangmycina,abagoflice,4smallredpotassiumWangfat,withfourequalpartsofthewatercompletelydissolvedevenly,andthen4equalpartsofthedrugisdividedinto4sprayerandtheninsectinsectcapamountof3bottlesperbottleofsprayerinsecticidespiritwaterandthenfillthewatercanbeused,and4sprayerwatercanhitanacreofrice.TheseareourComradeChenKunzethroughtheirownricecultivationtrialoutofthevaluableexperience.Likewehavebeenbusyintheafternoon,inordertoallowthevillagerstoincreasericeinthebackwhentheplantisalsocollectedseveralstrainsofpestsanddiseasesofricetogiveexpertidentification,diagnosis,thiswillbeabletomoreaccuratelyprescribetherightmedicinetobetterservethevillagers.</w:t>
      </w:r>
    </w:p>
    <w:p>
      <w:pPr>
        <w:pStyle w:val="Normal"/>
        <w:rPr/>
      </w:pPr>
      <w:r>
        <w:rPr/>
        <w:t>December2012tohelpdoagoodjobinthetownofsowssubsidiestofundthework.</w:t>
      </w:r>
    </w:p>
    <w:p>
      <w:pPr>
        <w:pStyle w:val="Normal"/>
        <w:rPr/>
      </w:pPr>
      <w:r>
        <w:rPr/>
        <w:t>Second,theworkoftheproblemsandsolutions:</w:t>
      </w:r>
    </w:p>
    <w:p>
      <w:pPr>
        <w:pStyle w:val="Normal"/>
        <w:rPr/>
      </w:pPr>
      <w:r>
        <w:rPr/>
        <w:t>Duringthisperiod,throughdoortodoorvisitstoverify,butalsofoundsomeproblems,somepigsarenotequippedwithimmunemarkers.Thereasonsfortheseproblemsare:1,thebroadmassesofthelackofknowledgeofanimalepidemicprevention;2,relativepropagandaisnotenough;3,themassesdonothavearelativechangeinthinking.Ipersonallythinkthattosolvetheseproblemsshouldstrengthenthemassesoftheanimalepidemicpreventionknowledgeofpropaganda,sothatpeoplecanunderstandthebenefitsofanimalepidemicprevention,andthenslowly</w:t>
      </w:r>
    </w:p>
    <w:p>
      <w:pPr>
        <w:pStyle w:val="Normal"/>
        <w:rPr/>
      </w:pPr>
      <w:r>
        <w:rPr/>
        <w:t>Someoftheoldideasoftheconceptofchangeov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efuturework,Iwouldliketoworkhardertoovercometheirshortcomings,strengthenthepoliticaltheoryofknowledgeandexpertiseinlearning,andstrivetobecomealearning,innovation,hardworkofthenewcenturytalents,intheirownPracticeof"ThreeRepresents."Humanlifeislimited,andservethepeopleisunlimited,IwouldliketolimitthelifeintotheunlimitedservicetothepeopleToworkforthebuildingofnewsocialistcauseofourstrugg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