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演讲比赛上的讲话"/>
      <w:r>
        <w:rPr/>
        <w:t>领导在演讲比赛上的讲话</w:t>
      </w:r>
      <w:bookmarkEnd w:id="0"/>
    </w:p>
    <w:p>
      <w:pPr>
        <w:pStyle w:val="Normal"/>
        <w:rPr/>
      </w:pPr>
      <w:r>
        <w:rPr/>
        <w:t>尊敬的各位领导、同事们、朋友们：</w:t>
      </w:r>
    </w:p>
    <w:p>
      <w:pPr>
        <w:pStyle w:val="Normal"/>
        <w:rPr/>
      </w:pPr>
      <w:r>
        <w:rPr/>
        <w:t>今天我们在这里欢聚一堂，举行局</w:t>
      </w:r>
      <w:r>
        <w:rPr/>
        <w:t>(</w:t>
      </w:r>
      <w:r>
        <w:rPr/>
        <w:t>分公司</w:t>
      </w:r>
      <w:r>
        <w:rPr/>
        <w:t>)XX</w:t>
      </w:r>
      <w:r>
        <w:rPr/>
        <w:t>大讲坛第一期暨“我为党旗增光彩”主题演讲活动。旨在让全体干部职工回顾党的光辉历程，弘扬党的丰功伟绩，使广大党员干部了解党、热爱党、歌颂党、拥护党，激励全体干部职工始终保持满腔热情、富有激情、充满智慧、奋力创新的精神状态，讲责任、讲奉献、讲纪律，紧紧围绕“</w:t>
      </w:r>
      <w:r>
        <w:rPr/>
        <w:t>XXXXX”</w:t>
      </w:r>
      <w:r>
        <w:rPr/>
        <w:t>的工作中心建功立业、创先争优，为推进</w:t>
      </w:r>
      <w:r>
        <w:rPr/>
        <w:t>XX</w:t>
      </w:r>
      <w:r>
        <w:rPr/>
        <w:t>持续健康发展作出新的更大的贡献。</w:t>
      </w:r>
    </w:p>
    <w:p>
      <w:pPr>
        <w:pStyle w:val="Normal"/>
        <w:rPr/>
      </w:pPr>
      <w:r>
        <w:rPr/>
        <w:t>近年来，</w:t>
      </w:r>
      <w:r>
        <w:rPr/>
        <w:t>XXXX</w:t>
      </w:r>
      <w:r>
        <w:rPr/>
        <w:t>也在“</w:t>
      </w:r>
      <w:r>
        <w:rPr/>
        <w:t>XXXX”</w:t>
      </w:r>
      <w:r>
        <w:rPr/>
        <w:t>的行业价值观的带领下，党组带领全体干部职工不断推进以“</w:t>
      </w:r>
      <w:r>
        <w:rPr/>
        <w:t>XX”</w:t>
      </w:r>
      <w:r>
        <w:rPr/>
        <w:t>服务品牌建设为载体的企业文化建设，同时不断推行“</w:t>
      </w:r>
      <w:r>
        <w:rPr/>
        <w:t>XX”</w:t>
      </w:r>
      <w:r>
        <w:rPr/>
        <w:t>文化的创新，增强“</w:t>
      </w:r>
      <w:r>
        <w:rPr/>
        <w:t>XX”</w:t>
      </w:r>
      <w:r>
        <w:rPr/>
        <w:t>文化的生机和活力</w:t>
      </w:r>
      <w:r>
        <w:rPr/>
        <w:t>;</w:t>
      </w:r>
      <w:r>
        <w:rPr/>
        <w:t>在党的方针、政策指引下，在党员先锋模范作用的带动下，我们的</w:t>
      </w:r>
      <w:r>
        <w:rPr/>
        <w:t>XX</w:t>
      </w:r>
      <w:r>
        <w:rPr/>
        <w:t>文化建设取得了良好的成效，全体干部职工的力量得以更加凝聚，我们的创造力和战斗力也更加强大。</w:t>
      </w:r>
    </w:p>
    <w:p>
      <w:pPr>
        <w:pStyle w:val="Normal"/>
        <w:rPr/>
      </w:pPr>
      <w:r>
        <w:rPr/>
        <w:t>我们欣喜的看到：随着公司的发展，我们的党组织队伍也在不断扩大，目前公司的党员人数已达到</w:t>
      </w:r>
      <w:r>
        <w:rPr/>
        <w:t>48</w:t>
      </w:r>
      <w:r>
        <w:rPr/>
        <w:t>人。</w:t>
      </w:r>
    </w:p>
    <w:p>
      <w:pPr>
        <w:pStyle w:val="Normal"/>
        <w:rPr/>
      </w:pPr>
      <w:r>
        <w:rPr/>
        <w:t>演讲展示的是风采，体现的是底蕴。</w:t>
      </w:r>
      <w:r>
        <w:rPr/>
        <w:t>15</w:t>
      </w:r>
      <w:r>
        <w:rPr/>
        <w:t>名选手的意气风发，展现的是江津烟草的亮丽形象，展现的是江津烟草的激情与风采，展现的是津烟发展的美好前景</w:t>
      </w:r>
      <w:r>
        <w:rPr/>
        <w:t>!</w:t>
      </w:r>
    </w:p>
    <w:p>
      <w:pPr>
        <w:pStyle w:val="Normal"/>
        <w:rPr/>
      </w:pPr>
      <w:r>
        <w:rPr/>
        <w:t>演讲迸发的是激情，呈现的是力量。</w:t>
      </w:r>
      <w:r>
        <w:rPr/>
        <w:t>15</w:t>
      </w:r>
      <w:r>
        <w:rPr/>
        <w:t>名选手的慷慨激昂，必将有力地促使全公司党员干部以更加饱满的热情投入工作，以更加务实的态度对待工作，以更加扎实的作风做好工作</w:t>
      </w:r>
      <w:r>
        <w:rPr/>
        <w:t>!</w:t>
      </w:r>
    </w:p>
    <w:p>
      <w:pPr>
        <w:pStyle w:val="Normal"/>
        <w:rPr/>
      </w:pPr>
      <w:r>
        <w:rPr/>
        <w:t>参加本次比赛的</w:t>
      </w:r>
      <w:r>
        <w:rPr/>
        <w:t>15</w:t>
      </w:r>
      <w:r>
        <w:rPr/>
        <w:t>名选手，由公司的各部门选送。他们或是党员，或是入党积极份子。在建党</w:t>
      </w:r>
      <w:r>
        <w:rPr/>
        <w:t>90</w:t>
      </w:r>
      <w:r>
        <w:rPr/>
        <w:t>周年这样一个重要的日子，他们即将站在这方舞台上歌颂我们的祖国，赞美祖国的大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比赛获得成功，预祝各位选手赛出水平、赛出风格、赛出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