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检监察工作会议上的讲话"/>
      <w:r>
        <w:rPr/>
        <w:t>纪检监察工作会议上的讲话</w:t>
      </w:r>
      <w:bookmarkEnd w:id="0"/>
    </w:p>
    <w:p>
      <w:pPr>
        <w:pStyle w:val="Normal"/>
        <w:rPr/>
      </w:pPr>
      <w:r>
        <w:rPr/>
        <w:t>今天，我们组织召开会议，是全会部署各项工作的深化会、落地会，为保证会议落到实处，我就今年工作开展再强调几点。</w:t>
      </w:r>
    </w:p>
    <w:p>
      <w:pPr>
        <w:pStyle w:val="Normal"/>
        <w:rPr/>
      </w:pPr>
      <w:r>
        <w:rPr/>
        <w:t>一、学习落实全会精神，是当前工作的重点。</w:t>
      </w:r>
    </w:p>
    <w:p>
      <w:pPr>
        <w:pStyle w:val="Normal"/>
        <w:rPr/>
      </w:pPr>
      <w:r>
        <w:rPr/>
        <w:t>一是要抓好学习。纪委全委会报告的学习，在于贯彻落实，在座的纪委书记</w:t>
      </w:r>
      <w:r>
        <w:rPr/>
        <w:t>(</w:t>
      </w:r>
      <w:r>
        <w:rPr/>
        <w:t>纪检组长</w:t>
      </w:r>
      <w:r>
        <w:rPr/>
        <w:t>)</w:t>
      </w:r>
      <w:r>
        <w:rPr/>
        <w:t>首先要自己清楚今年纪委工作重点是什么，难点是什么，要把全会报告罗列出纲，划分成序，分解任务、落实到人，县纪委要组织对全会精神学习情况及任务分解情况进行检查。</w:t>
      </w:r>
    </w:p>
    <w:p>
      <w:pPr>
        <w:pStyle w:val="Normal"/>
        <w:rPr/>
      </w:pPr>
      <w:r>
        <w:rPr/>
        <w:t>二是要抓好落实。各单要将主体责任目标责任书进行分解，既体现党委书记的牵头抓总，又体现班子成员分工负责、各有任务。县纪委会、县纪委各派驻纪检组要切实负起责任，抓好基层党委落实党风廉政建设主体责任的监督工作，勤检查、勤督促，要结合我们当前制定的抓监督的抓手，抓好预警防范、督察指导和监察提醒，确保责任落到实处。</w:t>
      </w:r>
    </w:p>
    <w:p>
      <w:pPr>
        <w:pStyle w:val="Normal"/>
        <w:rPr/>
      </w:pPr>
      <w:r>
        <w:rPr/>
        <w:t>三是各派驻纪检组要履职尽责。派驻纪检组要进一步加大学习力度，熟悉纪检监察监督工作相关内容，县纪委会在今年要多安排具体工作，锻炼派驻纪检组的履职能力。各分管要经常指导、及时协调，确保派驻纪检组发挥作用。同时，大部门大系统纪委副书记、监察室主任要主动履职，协助部门党委</w:t>
      </w:r>
      <w:r>
        <w:rPr/>
        <w:t>(</w:t>
      </w:r>
      <w:r>
        <w:rPr/>
        <w:t>党组</w:t>
      </w:r>
      <w:r>
        <w:rPr/>
        <w:t>)</w:t>
      </w:r>
      <w:r>
        <w:rPr/>
        <w:t>抓好本系统纪检监察工作，及时向县纪委派驻纪检组汇报工作情况</w:t>
      </w:r>
      <w:r>
        <w:rPr/>
        <w:t>;</w:t>
      </w:r>
      <w:r>
        <w:rPr/>
        <w:t>强化对基层二级单位纪检组的监督管理，促进其履职尽责。</w:t>
      </w:r>
    </w:p>
    <w:p>
      <w:pPr>
        <w:pStyle w:val="Normal"/>
        <w:rPr/>
      </w:pPr>
      <w:r>
        <w:rPr/>
        <w:t>二、重点抓好以下几项工作</w:t>
      </w:r>
    </w:p>
    <w:p>
      <w:pPr>
        <w:pStyle w:val="Normal"/>
        <w:rPr/>
      </w:pPr>
      <w:r>
        <w:rPr/>
        <w:t>1</w:t>
      </w:r>
      <w:r>
        <w:rPr/>
        <w:t>、严格落实中央八项规定精神。</w:t>
      </w:r>
    </w:p>
    <w:p>
      <w:pPr>
        <w:pStyle w:val="Normal"/>
        <w:rPr/>
      </w:pPr>
      <w:r>
        <w:rPr/>
        <w:t>在落实八项规定精神上，要坚持监督在跟前、监督在当下。公车管理中心、廉政灶、离任前审计、党务政务公开、会议审批制度、重大事项报告等制度要落实到位，问责到位，抓预警、抓检查、抓惩处，重点抓好节点管理，确保不出问题。</w:t>
      </w:r>
    </w:p>
    <w:p>
      <w:pPr>
        <w:pStyle w:val="Normal"/>
        <w:rPr/>
      </w:pPr>
      <w:r>
        <w:rPr/>
        <w:t>将落实八项规定精神和纠正“四风”向基层倾斜。县纪委各室、各派驻纪检组今年要选择一些重点部门的重点科室、开发乡镇的重点村组，联合财政、审计等单位严查账务管理。</w:t>
      </w:r>
    </w:p>
    <w:p>
      <w:pPr>
        <w:pStyle w:val="Normal"/>
        <w:rPr/>
      </w:pPr>
      <w:r>
        <w:rPr/>
        <w:t>2</w:t>
      </w:r>
      <w:r>
        <w:rPr/>
        <w:t>、强化纪律审查工作。</w:t>
      </w:r>
    </w:p>
    <w:p>
      <w:pPr>
        <w:pStyle w:val="Normal"/>
        <w:rPr/>
      </w:pPr>
      <w:r>
        <w:rPr/>
        <w:t>今年的工作重点是查处发生在群众身边的不正之风和腐败问题。不正之风的处理，要突出“短、平、快”，让红脸出汗成为常态、体现党纪轻处分。腐败问题的处理，要体现“严、准、狠”，让极极少数受到党纪法规严惩，形成震慑。</w:t>
      </w:r>
    </w:p>
    <w:p>
      <w:pPr>
        <w:pStyle w:val="Normal"/>
        <w:rPr/>
      </w:pPr>
      <w:r>
        <w:rPr/>
        <w:t>今年的纪律审查工作重点在农村、在基层，协作区的案件数要以各协作区部门乡镇办案总数之和来算，分管协作区的就是第一责任人。要加强对所在协作区单位、部门、乡镇及派驻纪检组的督促管理，及时约谈落后单位主要负责同志，各镇、景区管理局纪委、甘亭街办纪工委今年要抓好换届纪律的监督检查。</w:t>
      </w:r>
    </w:p>
    <w:p>
      <w:pPr>
        <w:pStyle w:val="Normal"/>
        <w:rPr/>
      </w:pPr>
      <w:r>
        <w:rPr/>
        <w:t>3</w:t>
      </w:r>
      <w:r>
        <w:rPr/>
        <w:t>、抓好惩防体系建设。</w:t>
      </w:r>
    </w:p>
    <w:p>
      <w:pPr>
        <w:pStyle w:val="Normal"/>
        <w:rPr/>
      </w:pPr>
      <w:r>
        <w:rPr/>
        <w:t>警示教育基地的内容要及时更新，要将中央新精神、新措施写进去，要将新案例、新问题展现出来</w:t>
      </w:r>
      <w:r>
        <w:rPr/>
        <w:t>;</w:t>
      </w:r>
      <w:r>
        <w:rPr/>
        <w:t>党务政务公开中心，要及时公开政策性文件、制度，要发动群众开展监督。各类平台的建设要及时跟进，及时调整，不要等、也不要拖</w:t>
      </w:r>
      <w:r>
        <w:rPr/>
        <w:t>;</w:t>
      </w:r>
      <w:r>
        <w:rPr/>
        <w:t>手机报的发送范围要结合今年工作重心，拓展至农村三委会成员，微信微博要发挥宣传作用，在及时发布县纪委相关信息的同时，要宣传中省市相关政策，及时宣传基层创新。</w:t>
      </w:r>
    </w:p>
    <w:p>
      <w:pPr>
        <w:pStyle w:val="Normal"/>
        <w:rPr/>
      </w:pPr>
      <w:r>
        <w:rPr/>
        <w:t>要将警示教育落到实处，坚决执行一案一分析一警示制度，坚持典型案件深入基层一线警示，要将不想腐、不敢腐的思想扎根于每一位党员干部心中。</w:t>
      </w:r>
    </w:p>
    <w:p>
      <w:pPr>
        <w:pStyle w:val="Normal"/>
        <w:rPr/>
      </w:pPr>
      <w:r>
        <w:rPr/>
        <w:t>三、抓好队伍建设。</w:t>
      </w:r>
    </w:p>
    <w:p>
      <w:pPr>
        <w:pStyle w:val="Normal"/>
        <w:rPr/>
      </w:pPr>
      <w:r>
        <w:rPr/>
        <w:t>今年，要组织纪检干部到文理学院培训中心再组织学习《准则》《条例》，要邀请专家教授解读，纪检干部先学通、先会用。</w:t>
      </w:r>
    </w:p>
    <w:p>
      <w:pPr>
        <w:pStyle w:val="Normal"/>
        <w:rPr/>
      </w:pPr>
      <w:r>
        <w:rPr/>
        <w:t>其次，要抓好纪检干部工作能力培训，派驻纪检组新进同志，要分批到县纪委各科室进行轮训。纪律单位就要先首纪律，约束别人先要约束自己，要谨言慎行、修身养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以几句话告诫大家：一是严以修身，宁以正气清贫谈笑，勿以名利金钱折腰。二是严以律己，管住自己的嘴，清静如水</w:t>
      </w:r>
      <w:r>
        <w:rPr/>
        <w:t>;</w:t>
      </w:r>
      <w:r>
        <w:rPr/>
        <w:t>拴住自己的腿，足不沾灰</w:t>
      </w:r>
      <w:r>
        <w:rPr/>
        <w:t>;</w:t>
      </w:r>
      <w:r>
        <w:rPr/>
        <w:t>拦住自己的手，甘愿吃亏</w:t>
      </w:r>
      <w:r>
        <w:rPr/>
        <w:t>;</w:t>
      </w:r>
      <w:r>
        <w:rPr/>
        <w:t>收住自己的心，无私无畏。三是严以用权，廉洁是安全的航道，腐败是危险的水域</w:t>
      </w:r>
      <w:r>
        <w:rPr/>
        <w:t>;</w:t>
      </w:r>
      <w:r>
        <w:rPr/>
        <w:t>廉贪一念间，荣辱两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