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新学期校长讲话"/>
      <w:r>
        <w:rPr/>
        <w:t>中学新学期校长讲话</w:t>
      </w:r>
      <w:bookmarkEnd w:id="0"/>
    </w:p>
    <w:p>
      <w:pPr>
        <w:pStyle w:val="Normal"/>
        <w:rPr/>
      </w:pPr>
      <w:r>
        <w:rPr/>
        <w:t>只有矢志不渝的拓荒者才能最先捕捉到春的第一缕气息。创办于</w:t>
      </w:r>
      <w:r>
        <w:rPr/>
        <w:t>1983</w:t>
      </w:r>
      <w:r>
        <w:rPr/>
        <w:t>年的高塘岭中学，风雨兼程</w:t>
      </w:r>
      <w:r>
        <w:rPr/>
        <w:t>,</w:t>
      </w:r>
      <w:r>
        <w:rPr/>
        <w:t>生机勃勃，成绩斐然。</w:t>
      </w:r>
    </w:p>
    <w:p>
      <w:pPr>
        <w:pStyle w:val="Normal"/>
        <w:rPr/>
      </w:pPr>
      <w:r>
        <w:rPr/>
        <w:t>为进一步扩大望城区第一中学办学影响，发挥优质教育资源的辐射带动作用，实现区域内基础教育高水平发展，</w:t>
      </w:r>
      <w:r>
        <w:rPr/>
        <w:t>20__</w:t>
      </w:r>
      <w:r>
        <w:rPr/>
        <w:t>年</w:t>
      </w:r>
      <w:r>
        <w:rPr/>
        <w:t>8</w:t>
      </w:r>
      <w:r>
        <w:rPr/>
        <w:t>月经区委政府研究决定，望城区第一中学正式托管我校，并将我校更名为望一高塘岭中学。新机遇新挑战激励全体教职工锐意进取，信心满怀地谱写学校新篇章。</w:t>
      </w:r>
    </w:p>
    <w:p>
      <w:pPr>
        <w:pStyle w:val="Normal"/>
        <w:rPr/>
      </w:pPr>
      <w:r>
        <w:rPr/>
        <w:t>历史积淀力量，希望孕育成功。社会各界的理解与支持，家长、学生的期盼和希冀，激励我们担当奋进。洒下园丁千滴汗，浇得满园春色浓。立足现实，我们始终坚持以受社会欢迎，让家长放心，使人民满意，为办学宗旨，大力打造专业精良的师资队伍，积极营造勤奋、文明、健美、创新的校风，努力形成乐学、多思、拼搏、进取</w:t>
      </w:r>
      <w:r>
        <w:rPr/>
        <w:t>;</w:t>
      </w:r>
      <w:r>
        <w:rPr/>
        <w:t>的学风。教师志存高远、师德垂范、追求卓越</w:t>
      </w:r>
      <w:r>
        <w:rPr/>
        <w:t>;</w:t>
      </w:r>
      <w:r>
        <w:rPr/>
        <w:t>学生诚实感恩、勤学拼搏、励志成才。</w:t>
      </w:r>
    </w:p>
    <w:p>
      <w:pPr>
        <w:pStyle w:val="Normal"/>
        <w:rPr/>
      </w:pPr>
      <w:r>
        <w:rPr/>
        <w:t>老师们，请你们永远不要放下心中的巍巍大义，永远不要放弃头脑中的冥冥愿景。树立责任意识、质量意识、奉献意识、竞争意识、创新意识和忧患意识，一心一意谋发展，齐心协力谱华章。力争把我校打造成一所可持续发展的三湘名校</w:t>
      </w:r>
      <w:r>
        <w:rPr/>
        <w:t>!</w:t>
      </w:r>
    </w:p>
    <w:p>
      <w:pPr>
        <w:pStyle w:val="Normal"/>
        <w:rPr/>
      </w:pPr>
      <w:r>
        <w:rPr/>
        <w:t>同学们，有梦想就大胆去追。人生，因努力而彰显珍贵</w:t>
      </w:r>
      <w:r>
        <w:rPr/>
        <w:t>;</w:t>
      </w:r>
      <w:r>
        <w:rPr/>
        <w:t>青春，因奋斗而演绎精彩</w:t>
      </w:r>
      <w:r>
        <w:rPr/>
        <w:t>!</w:t>
      </w:r>
      <w:r>
        <w:rPr/>
        <w:t>你播种勤奋，它就回馈你收获和快乐</w:t>
      </w:r>
      <w:r>
        <w:rPr/>
        <w:t>;</w:t>
      </w:r>
      <w:r>
        <w:rPr/>
        <w:t>你播种拼搏，它就赏赐你成功和无悔。我们要用智慧培育理想，用汗水浇灌希望，用拼搏实现超越。初中三年所经历的酸甜苦乐，不只留给我们回忆，还会为我们续上一段光明的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鲲鹏展翅正此时，扶摇直上九万里。我们相信：望一高塘岭中学的明天一定会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